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回伊勢市立小中学校の将来構想に係る検討委員会　事項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日　時　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9: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小俣総合支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議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挨拶（会長・教育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回検討委員会の概要報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30</w:t>
      </w:r>
      <w:r>
        <w:rPr>
          <w:rFonts w:ascii="ＭＳ 明朝;MS Mincho" w:hAnsi="ＭＳ 明朝;MS Mincho" w:cs="ＭＳ 明朝;MS Mincho"/>
          <w:sz w:val="24"/>
        </w:rPr>
        <w:t>年度の児童生徒数の見込み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適正配置について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tabs>
          <w:tab w:val="clear" w:pos="840"/>
          <w:tab w:val="left" w:pos="7785" w:leader="none"/>
        </w:tabs>
        <w:ind w:left="976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次回検討委員会は、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火）に開催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07:00Z</dcterms:created>
  <dc:creator>藤原　厚</dc:creator>
  <dc:description/>
  <cp:keywords/>
  <dc:language>en-US</dc:language>
  <cp:lastModifiedBy>O2GAKK03</cp:lastModifiedBy>
  <cp:lastPrinted>2010-03-23T19:18:00Z</cp:lastPrinted>
  <dcterms:modified xsi:type="dcterms:W3CDTF">2010-09-29T00:07:00Z</dcterms:modified>
  <cp:revision>2</cp:revision>
  <dc:subject/>
  <dc:title>第１回伊勢市立小中学校の将来構想に係る検討委員会　事項書</dc:title>
</cp:coreProperties>
</file>