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/>
          <w:sz w:val="28"/>
          <w:szCs w:val="28"/>
        </w:rPr>
        <w:t>回伊勢市立小中学校の将来構想に係る検討委員会　事項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日　時　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9: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小俣総合支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階　大研修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議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挨拶（会長・教育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回検討委員会の概要報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勢市立小中学校の配置（案）について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３）提言案について</w:t>
      </w:r>
    </w:p>
    <w:p>
      <w:pPr>
        <w:pStyle w:val="Normal"/>
        <w:tabs>
          <w:tab w:val="clear" w:pos="840"/>
          <w:tab w:val="left" w:pos="7785" w:leader="none"/>
        </w:tabs>
        <w:ind w:left="976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785" w:leader="none"/>
        </w:tabs>
        <w:ind w:left="976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次回検討委員会は、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火）に開催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6:00Z</dcterms:created>
  <dc:creator>藤原　厚</dc:creator>
  <dc:description/>
  <cp:keywords/>
  <dc:language>en-US</dc:language>
  <cp:lastModifiedBy>O2GAKK03</cp:lastModifiedBy>
  <cp:lastPrinted>2010-03-23T19:18:00Z</cp:lastPrinted>
  <dcterms:modified xsi:type="dcterms:W3CDTF">2010-10-08T03:26:00Z</dcterms:modified>
  <cp:revision>2</cp:revision>
  <dc:subject/>
  <dc:title>第１回伊勢市立小中学校の将来構想に係る検討委員会　事項書</dc:title>
</cp:coreProperties>
</file>