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別　記　２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615"/>
        <w:gridCol w:w="2308"/>
      </w:tblGrid>
      <w:tr>
        <w:trPr>
          <w:trHeight w:val="417" w:hRule="atLeast"/>
          <w:cantSplit w:val="true"/>
        </w:trPr>
        <w:tc>
          <w:tcPr>
            <w:tcW w:w="50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町村文書番号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09" w:hanging="0"/>
              <w:rPr/>
            </w:pPr>
            <w:r>
              <w:rPr>
                <w:sz w:val="20"/>
                <w:szCs w:val="20"/>
              </w:rPr>
              <w:t>教委　第　　　号・　　　年　　月　　日</w:t>
            </w:r>
          </w:p>
        </w:tc>
        <w:tc>
          <w:tcPr>
            <w:tcW w:w="4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　月　　日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81"/>
        <w:gridCol w:w="1441"/>
        <w:gridCol w:w="451"/>
        <w:gridCol w:w="1141"/>
        <w:gridCol w:w="1966"/>
      </w:tblGrid>
      <w:tr>
        <w:trPr>
          <w:trHeight w:val="49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所　在　地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面　　　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土地所有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等：</w:t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</w:t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遺跡の種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散布地　　集落跡　　貝塚　　都城跡　　官衙跡　　城館跡　　社寺跡　　古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穴墓　　その他の墓　　生産遺跡　　その他の遺跡（　　　　　　　　　　）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遺跡の名称</w:t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　数</w:t>
            </w:r>
          </w:p>
        </w:tc>
        <w:tc>
          <w:tcPr>
            <w:tcW w:w="1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遺跡の現状</w:t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宅地　　水田　　畑地　　山林　　道路　　荒蕪地　　原野　　その他（　　　　　）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遺跡の時代</w:t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石器　　縄文　　弥生　　古墳　　奈良　　平安　　中世　　近世　　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15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工事の目的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　　鉄道　　空港　　河川　　港湾　　ダム　　学校　　住宅　　個人住宅　　工場　　店舗　　住宅兼工場店舗　　その他の建物（　　　　　　　）</w:t>
            </w:r>
          </w:p>
          <w:p>
            <w:pPr>
              <w:pStyle w:val="Normal"/>
              <w:ind w:left="3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造成　　土地区画整理　　公園造成　　ゴルフ場　　観光開発　　ガス等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sz w:val="20"/>
                <w:szCs w:val="20"/>
              </w:rPr>
              <w:t>土砂採取　　農業基盤整備　　その他農業　　その他開発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工事の概要</w:t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工事主体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等：</w:t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７　施行責任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等：</w:t>
            </w:r>
          </w:p>
        </w:tc>
      </w:tr>
      <w:tr>
        <w:trPr>
          <w:trHeight w:val="4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着手時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終了時期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参考事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0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掘調査　　　　工事立会　　　　慎重工事　　　　その他（　　　　　）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　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　　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　　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　　継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10:00Z</dcterms:created>
  <dc:creator>O2KBUN00</dc:creator>
  <dc:description/>
  <cp:keywords/>
  <dc:language>en-US</dc:language>
  <cp:lastModifiedBy>山本 翔麻</cp:lastModifiedBy>
  <cp:lastPrinted>2008-07-01T09:30:00Z</cp:lastPrinted>
  <dcterms:modified xsi:type="dcterms:W3CDTF">2023-04-04T01:27:00Z</dcterms:modified>
  <cp:revision>7</cp:revision>
  <dc:subject/>
  <dc:title>別　記　２</dc:title>
</cp:coreProperties>
</file>