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誓　　　約　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伊　勢　市　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事　業　者　氏名又は名称</w:t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firstLine="5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　事業着工後、文化財発見の場合はすみやかに貴局に届け、文化財保護法による所定の手続きをとり、それに基づく処置をいたすことを誓約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7:27:00Z</dcterms:created>
  <dc:creator>教育・教育文化課２</dc:creator>
  <dc:description/>
  <cp:keywords/>
  <dc:language>en-US</dc:language>
  <cp:lastModifiedBy>奥野 実</cp:lastModifiedBy>
  <cp:lastPrinted>2006-04-07T09:23:00Z</cp:lastPrinted>
  <dcterms:modified xsi:type="dcterms:W3CDTF">2021-11-30T07:57:00Z</dcterms:modified>
  <cp:revision>10</cp:revision>
  <dc:subject/>
  <dc:title>年　　　月　　　日</dc:title>
</cp:coreProperties>
</file>