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埋蔵文化財発掘調査（範囲確認調査）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伊勢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市長　鈴木　健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所有する下記の土地における埋蔵文化財発掘調査（範囲確認調査）の実施を承諾します。</w:t>
      </w:r>
    </w:p>
    <w:p>
      <w:pPr>
        <w:pStyle w:val="Normal"/>
        <w:rPr>
          <w:sz w:val="24"/>
        </w:rPr>
      </w:pPr>
      <w:r>
        <w:rPr>
          <w:sz w:val="24"/>
        </w:rPr>
        <w:t>　また、発掘調査に伴う出土品についての所有権は伊勢市へ委譲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発掘調査（範囲確認調査）承諾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所有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氏　名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677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0:28:00Z</dcterms:created>
  <dc:creator>電算室</dc:creator>
  <dc:description/>
  <cp:keywords/>
  <dc:language>en-US</dc:language>
  <cp:lastModifiedBy>奥野 実</cp:lastModifiedBy>
  <cp:lastPrinted>2002-05-23T09:42:00Z</cp:lastPrinted>
  <dcterms:modified xsi:type="dcterms:W3CDTF">2021-12-10T00:25:00Z</dcterms:modified>
  <cp:revision>11</cp:revision>
  <dc:subject/>
  <dc:title>埋蔵文化財発掘調査（範囲確認調査）承諾書</dc:title>
</cp:coreProperties>
</file>