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５年８月２４日（木）</w:t>
      </w:r>
    </w:p>
    <w:p>
      <w:pPr>
        <w:pStyle w:val="Normal"/>
        <w:rPr/>
      </w:pPr>
      <w:r>
        <w:rPr/>
        <w:t>　　　　　　　午後３時００分～午後４時１８分</w:t>
      </w:r>
    </w:p>
    <w:p>
      <w:pPr>
        <w:pStyle w:val="Normal"/>
        <w:rPr/>
      </w:pPr>
      <w:r>
        <w:rPr/>
      </w:r>
    </w:p>
    <w:p>
      <w:pPr>
        <w:pStyle w:val="Normal"/>
        <w:rPr/>
      </w:pPr>
      <w:r>
        <w:rPr/>
        <w:t>場　　所　　　市議会委員会室（本館３階）</w:t>
      </w:r>
    </w:p>
    <w:p>
      <w:pPr>
        <w:pStyle w:val="Normal"/>
        <w:rPr/>
      </w:pPr>
      <w:r>
        <w:rPr/>
      </w:r>
    </w:p>
    <w:p>
      <w:pPr>
        <w:pStyle w:val="Normal"/>
        <w:rPr/>
      </w:pPr>
      <w:r>
        <w:rPr/>
        <w:t>出席委員　　　</w:t>
      </w:r>
      <w:r>
        <w:rPr/>
        <w:t>森</w:t>
      </w:r>
      <w:r>
        <w:rPr/>
        <w:t>　</w:t>
      </w:r>
      <w:r>
        <w:rPr/>
        <w:t>裕美</w:t>
      </w:r>
      <w:r>
        <w:rPr/>
        <w:t>、</w:t>
      </w:r>
      <w:r>
        <w:rPr/>
        <w:t>大西幸子</w:t>
      </w:r>
      <w:r>
        <w:rPr/>
        <w:t>、永井千佳子、</w:t>
      </w:r>
      <w:r>
        <w:rPr/>
        <w:t>奥野やす子</w:t>
      </w:r>
      <w:r>
        <w:rPr/>
        <w:t>、</w:t>
      </w:r>
      <w:r>
        <w:rPr/>
        <w:t>雪岡</w:t>
      </w:r>
      <w:r>
        <w:rPr/>
        <w:t>　</w:t>
      </w:r>
      <w:r>
        <w:rPr/>
        <w:t>義</w:t>
      </w:r>
      <w:r>
        <w:rPr/>
        <w:t>、</w:t>
      </w:r>
    </w:p>
    <w:p>
      <w:pPr>
        <w:pStyle w:val="Normal"/>
        <w:rPr/>
      </w:pPr>
      <w:r>
        <w:rPr/>
        <w:t>　　　　　　　</w:t>
      </w:r>
      <w:r>
        <w:rPr/>
        <w:t>松葉</w:t>
      </w:r>
      <w:r>
        <w:rPr/>
        <w:t>　</w:t>
      </w:r>
      <w:r>
        <w:rPr/>
        <w:t>玲</w:t>
      </w:r>
      <w:r>
        <w:rPr/>
        <w:t>、</w:t>
      </w:r>
      <w:r>
        <w:rPr/>
        <w:t>井上</w:t>
      </w:r>
      <w:r>
        <w:rPr/>
        <w:t>　</w:t>
      </w:r>
      <w:r>
        <w:rPr/>
        <w:t>理</w:t>
      </w:r>
      <w:r>
        <w:rPr/>
        <w:t>、</w:t>
      </w:r>
      <w:r>
        <w:rPr/>
        <w:t>小林裕典</w:t>
      </w:r>
      <w:r>
        <w:rPr/>
        <w:t>、</w:t>
      </w:r>
      <w:r>
        <w:rPr/>
        <w:t>村島一敏</w:t>
      </w:r>
      <w:r>
        <w:rPr/>
        <w:t>、</w:t>
      </w:r>
    </w:p>
    <w:p>
      <w:pPr>
        <w:pStyle w:val="Normal"/>
        <w:rPr/>
      </w:pPr>
      <w:r>
        <w:rPr/>
        <w:t>　　　　　　　</w:t>
      </w:r>
      <w:r>
        <w:rPr/>
        <w:t>西山則夫</w:t>
      </w:r>
      <w:r>
        <w:rPr/>
        <w:t>、吉井詩子、</w:t>
      </w:r>
      <w:r>
        <w:rPr/>
        <w:t>井村貴志</w:t>
      </w:r>
      <w:r>
        <w:rPr/>
        <w:t>、</w:t>
      </w:r>
      <w:r>
        <w:rPr/>
        <w:t>大西要一</w:t>
      </w:r>
      <w:r>
        <w:rPr/>
        <w:t>、川口　浩</w:t>
      </w:r>
    </w:p>
    <w:p>
      <w:pPr>
        <w:pStyle w:val="Normal"/>
        <w:rPr>
          <w:color w:val="000000"/>
        </w:rPr>
      </w:pPr>
      <w:r>
        <w:rPr/>
        <w:t>　</w:t>
      </w:r>
      <w:r>
        <w:rPr>
          <w:color w:val="000000"/>
        </w:rPr>
        <w:t>　　　　　　保田正人、</w:t>
      </w:r>
      <w:r>
        <w:rPr>
          <w:color w:val="000000"/>
        </w:rPr>
        <w:t>澤田</w:t>
      </w:r>
      <w:r>
        <w:rPr>
          <w:color w:val="000000"/>
        </w:rPr>
        <w:t>　</w:t>
      </w:r>
      <w:r>
        <w:rPr>
          <w:color w:val="000000"/>
        </w:rPr>
        <w:t>隆</w:t>
      </w:r>
      <w:r>
        <w:rPr>
          <w:color w:val="000000"/>
        </w:rPr>
        <w:t>、</w:t>
      </w:r>
      <w:r>
        <w:rPr>
          <w:color w:val="000000"/>
        </w:rPr>
        <w:t>坂口裕</w:t>
      </w:r>
      <w:r>
        <w:rPr>
          <w:color w:val="000000"/>
        </w:rPr>
        <w:t>司</w:t>
      </w:r>
    </w:p>
    <w:p>
      <w:pPr>
        <w:pStyle w:val="Normal"/>
        <w:rPr/>
      </w:pPr>
      <w:r>
        <w:rPr>
          <w:color w:val="000000"/>
        </w:rPr>
        <w:t>欠席委員　　　寺田　晃</w:t>
      </w:r>
    </w:p>
    <w:p>
      <w:pPr>
        <w:pStyle w:val="Normal"/>
        <w:rPr/>
      </w:pPr>
      <w:r>
        <w:rPr/>
      </w:r>
    </w:p>
    <w:p>
      <w:pPr>
        <w:pStyle w:val="Normal"/>
        <w:rPr/>
      </w:pPr>
      <w:r>
        <w:rPr/>
        <w:t>市出席者　　　（健康福祉部部長）江原、（健康福祉部次長）辻村、</w:t>
      </w:r>
    </w:p>
    <w:p>
      <w:pPr>
        <w:pStyle w:val="Normal"/>
        <w:rPr/>
      </w:pPr>
      <w:r>
        <w:rPr/>
        <w:t>　　　　　　　（医療保険課課長）世古口、</w:t>
      </w:r>
    </w:p>
    <w:p>
      <w:pPr>
        <w:pStyle w:val="Normal"/>
        <w:rPr/>
      </w:pPr>
      <w:r>
        <w:rPr/>
        <w:t>　　　　　　　（健康課長）谷</w:t>
      </w:r>
    </w:p>
    <w:p>
      <w:pPr>
        <w:pStyle w:val="Normal"/>
        <w:rPr/>
      </w:pPr>
      <w:r>
        <w:rPr/>
        <w:t>　　　　　　　（医療保険課主幹・福祉医療係長）中川、</w:t>
      </w:r>
    </w:p>
    <w:p>
      <w:pPr>
        <w:pStyle w:val="Normal"/>
        <w:rPr/>
      </w:pPr>
      <w:r>
        <w:rPr/>
        <w:t>　　　　　　　（国民健康保険課主幹・国民健康保険料係長）古川</w:t>
      </w:r>
    </w:p>
    <w:p>
      <w:pPr>
        <w:pStyle w:val="Normal"/>
        <w:rPr/>
      </w:pPr>
      <w:r>
        <w:rPr/>
        <w:t>　　　　　　　（国民健康保険給付係長）鈴木</w:t>
      </w:r>
    </w:p>
    <w:p>
      <w:pPr>
        <w:pStyle w:val="Normal"/>
        <w:rPr/>
      </w:pPr>
      <w:r>
        <w:rPr/>
      </w:r>
    </w:p>
    <w:p>
      <w:pPr>
        <w:pStyle w:val="Normal"/>
        <w:rPr/>
      </w:pPr>
      <w:r>
        <w:rPr/>
        <w:t>協議及び報告事項</w:t>
      </w:r>
    </w:p>
    <w:p>
      <w:pPr>
        <w:pStyle w:val="Normal"/>
        <w:rPr/>
      </w:pPr>
      <w:r>
        <w:rPr/>
        <w:t>　　　　　　　○協議事項</w:t>
      </w:r>
    </w:p>
    <w:p>
      <w:pPr>
        <w:pStyle w:val="Normal"/>
        <w:rPr/>
      </w:pPr>
      <w:r>
        <w:rPr/>
        <w:t>　　　　　　　（１）令和４年度国民健康保険特別会計決算見込みについて</w:t>
      </w:r>
    </w:p>
    <w:p>
      <w:pPr>
        <w:pStyle w:val="Normal"/>
        <w:rPr/>
      </w:pPr>
      <w:r>
        <w:rPr/>
        <w:t>　　　　　　　○報告事項</w:t>
      </w:r>
    </w:p>
    <w:p>
      <w:pPr>
        <w:pStyle w:val="Normal"/>
        <w:rPr/>
      </w:pPr>
      <w:r>
        <w:rPr/>
        <w:t>　　　　　　　（１）データヘルス計画等について</w:t>
      </w:r>
    </w:p>
    <w:p>
      <w:pPr>
        <w:pStyle w:val="Normal"/>
        <w:rPr/>
      </w:pPr>
      <w:r>
        <w:rPr/>
        <w:t>　　　　　　　（２）県市町国保医療費分析事業の分析結果について</w:t>
      </w:r>
    </w:p>
    <w:p>
      <w:pPr>
        <w:pStyle w:val="Normal"/>
        <w:rPr/>
      </w:pPr>
      <w:r>
        <w:rPr/>
        <w:t>　　　　　　　（３）診療報酬等の実績</w:t>
      </w:r>
      <w:r>
        <w:br w:type="page"/>
      </w:r>
    </w:p>
    <w:p>
      <w:pPr>
        <w:pStyle w:val="Normal"/>
        <w:jc w:val="center"/>
        <w:rPr/>
      </w:pPr>
      <w:r>
        <w:rPr/>
        <w:t>（開会　午後３時００分）</w:t>
      </w:r>
    </w:p>
    <w:p>
      <w:pPr>
        <w:pStyle w:val="Normal"/>
        <w:rPr/>
      </w:pPr>
      <w:r>
        <w:rPr/>
        <w:t>○</w:t>
      </w:r>
      <w:r>
        <w:rPr/>
        <w:t>世古口医療保険課長　　お待たせをいたしました。定刻になりましたので、会議を始めさせていただきます。</w:t>
      </w:r>
    </w:p>
    <w:p>
      <w:pPr>
        <w:pStyle w:val="Normal"/>
        <w:rPr/>
      </w:pPr>
      <w:r>
        <w:rPr/>
        <w:t>　委員の皆様方には、何かとお忙しい中、会議に御出席をいただきまして、誠にありがとうございます。本日は、会議に入ります前に被保険者を代表する委員に異動がございましたので、御紹介させていただきます。</w:t>
      </w:r>
    </w:p>
    <w:p>
      <w:pPr>
        <w:pStyle w:val="Normal"/>
        <w:rPr/>
      </w:pPr>
      <w:r>
        <w:rPr/>
        <w:t>　濱岸委員が退任され、永井委員が就任されました。ただいまから、健康福祉部長の江原より、委嘱状を交付させていただきます。</w:t>
      </w:r>
    </w:p>
    <w:p>
      <w:pPr>
        <w:pStyle w:val="Normal"/>
        <w:rPr/>
      </w:pPr>
      <w:r>
        <w:rPr/>
        <w:t>　なお、本日は、「保険医または保険薬剤師を代表する委員」の寺田委員から、所用のため御欠席との連絡をいただいておりますので、御報告申し上げます。</w:t>
      </w:r>
    </w:p>
    <w:p>
      <w:pPr>
        <w:pStyle w:val="Normal"/>
        <w:rPr/>
      </w:pPr>
      <w:r>
        <w:rPr/>
        <w:t>　被保険者を代表する委員といたしまして、就任いたします、永井委員でございます。よろしくお願いいたします。</w:t>
      </w:r>
    </w:p>
    <w:p>
      <w:pPr>
        <w:pStyle w:val="Normal"/>
        <w:rPr/>
      </w:pPr>
      <w:r>
        <w:rPr/>
        <w:t>○</w:t>
      </w:r>
      <w:r>
        <w:rPr/>
        <w:t>江原健康福祉部長　　委嘱状、永井千佳子殿。伊勢市国民健康保険運営協議会委員に委嘱いたします。令和５年４月１日伊勢市長鈴木健一。よろしくお願いいたします。</w:t>
      </w:r>
    </w:p>
    <w:p>
      <w:pPr>
        <w:pStyle w:val="Normal"/>
        <w:rPr/>
      </w:pPr>
      <w:r>
        <w:rPr/>
        <w:t>○</w:t>
      </w:r>
      <w:r>
        <w:rPr/>
        <w:t>永井委員　　よろしくお願いいたします。</w:t>
      </w:r>
    </w:p>
    <w:p>
      <w:pPr>
        <w:pStyle w:val="Normal"/>
        <w:rPr/>
      </w:pPr>
      <w:r>
        <w:rPr/>
        <w:t>○</w:t>
      </w:r>
      <w:r>
        <w:rPr/>
        <w:t>世古口医療保険課長　　それでは、議事に入ります前に、健康福祉部長の江原が、御挨拶申し上げます。</w:t>
      </w:r>
    </w:p>
    <w:p>
      <w:pPr>
        <w:pStyle w:val="Normal"/>
        <w:rPr/>
      </w:pPr>
      <w:r>
        <w:rPr/>
        <w:t>○</w:t>
      </w:r>
      <w:r>
        <w:rPr/>
        <w:t>江原健康福祉部長　　皆さんこんにちは。健康福祉部の江原でございます。</w:t>
      </w:r>
    </w:p>
    <w:p>
      <w:pPr>
        <w:pStyle w:val="Normal"/>
        <w:rPr/>
      </w:pPr>
      <w:r>
        <w:rPr/>
        <w:t>　委員の皆様におかれましては、何かとお忙しい中、御出席をいただきまして誠にありがとうございます。</w:t>
      </w:r>
    </w:p>
    <w:p>
      <w:pPr>
        <w:pStyle w:val="Normal"/>
        <w:rPr/>
      </w:pPr>
      <w:r>
        <w:rPr/>
        <w:t>　また、平素は皆様方それぞれのお立場で、国保運営をはじめといたしまして、福祉や市政全般にわたりまして、御理解と御協力をいただいておりますことをこの場をお借りいたしまして、厚くお礼申し上げます。</w:t>
      </w:r>
    </w:p>
    <w:p>
      <w:pPr>
        <w:pStyle w:val="Normal"/>
        <w:rPr/>
      </w:pPr>
      <w:r>
        <w:rPr/>
        <w:t>　新型コロナウイルス感染症につきましても、早４年でございまして、５月には２類相当から５類感染症に移行となりました。ただ、感染はおさまる傾向にございません。また、近頃は夏風邪であるとか、インフルエンザの流行もございまして、発熱外来の対応など、日々最前線で対応されておられます医療機関者の皆様には、心から敬意を表しますとともに、深く感謝を申し上げる次第でございます。</w:t>
      </w:r>
    </w:p>
    <w:p>
      <w:pPr>
        <w:pStyle w:val="Normal"/>
        <w:rPr/>
      </w:pPr>
      <w:r>
        <w:rPr/>
        <w:t>　さて、令和４年度は団塊の世代の後期高齢者への移行が始まりまして、被保険者数が大きく減少していることから、保険料収入が減少する一方で、被保険者の高齢化であるとか、医療の高度化などによりまして、一人当たりの医療費は増加しておるところでございます。よって、さらに国保運営についても厳しさが増してくると予想されているところでございます。今後も、被保険者の皆さんの健康の保持を一緒に取り組むなど、安定運営に努めてまいりたいと存じます。</w:t>
      </w:r>
    </w:p>
    <w:p>
      <w:pPr>
        <w:pStyle w:val="Normal"/>
        <w:rPr/>
      </w:pPr>
      <w:r>
        <w:rPr/>
        <w:t>　本日は、令和４年度の決算見込みなどの御審議を賜ることといたしております。委員の皆様方におかれましては、引き続き御支援を賜りますよう、お願い申し上げまして、簡単ではございますが、御挨拶とさせていただきます。</w:t>
      </w:r>
    </w:p>
    <w:p>
      <w:pPr>
        <w:pStyle w:val="Normal"/>
        <w:rPr/>
      </w:pPr>
      <w:r>
        <w:rPr/>
        <w:t>　本日はどうぞ、よろしくお願いいたします。</w:t>
      </w:r>
    </w:p>
    <w:p>
      <w:pPr>
        <w:pStyle w:val="Normal"/>
        <w:rPr/>
      </w:pPr>
      <w:r>
        <w:rPr/>
        <w:t>○</w:t>
      </w:r>
      <w:r>
        <w:rPr/>
        <w:t>世古口医療保険課長　　続きまして、本日の資料の確認をさせていただきます。事前に郵送にてお送りさせていただいたところですが、資料に訂正がございましたので、机の上に配付させていただきました。お手数をおかけしますが、差し替えをお願いいたします。</w:t>
      </w:r>
    </w:p>
    <w:p>
      <w:pPr>
        <w:pStyle w:val="Normal"/>
        <w:rPr/>
      </w:pPr>
      <w:r>
        <w:rPr/>
        <w:t>　資料５－１の１枚のみの資料と資料６－１の厚い資料の７６，７７ページ両面刷りのものでございます。誠に申しわけございませんでした。</w:t>
      </w:r>
    </w:p>
    <w:p>
      <w:pPr>
        <w:pStyle w:val="Normal"/>
        <w:rPr/>
      </w:pPr>
      <w:r>
        <w:rPr/>
        <w:t>　本日の資料は事項書と委員名簿、続きまして運営協議会関係法の一覧でございます。</w:t>
      </w:r>
    </w:p>
    <w:p>
      <w:pPr>
        <w:pStyle w:val="Normal"/>
        <w:rPr/>
      </w:pPr>
      <w:r>
        <w:rPr/>
        <w:t>　そして、資料番号振ってございますが、資料の１といたしまして「令和４年度国民健康保険特別会計決算見込」。</w:t>
      </w:r>
    </w:p>
    <w:p>
      <w:pPr>
        <w:pStyle w:val="Normal"/>
        <w:rPr/>
      </w:pPr>
      <w:r>
        <w:rPr/>
        <w:t>　資料２といたしまして「令和４年度国民健康保険料（税）収納状況」。</w:t>
      </w:r>
    </w:p>
    <w:p>
      <w:pPr>
        <w:pStyle w:val="Normal"/>
        <w:rPr/>
      </w:pPr>
      <w:r>
        <w:rPr/>
        <w:t>　資料３といたしまして「令和５年度民健康保険料本算定賦課状況」。</w:t>
      </w:r>
    </w:p>
    <w:p>
      <w:pPr>
        <w:pStyle w:val="Normal"/>
        <w:rPr/>
      </w:pPr>
      <w:r>
        <w:rPr/>
        <w:t>　資料４が「国保会計収支状況」。</w:t>
      </w:r>
    </w:p>
    <w:p>
      <w:pPr>
        <w:pStyle w:val="Normal"/>
        <w:rPr/>
      </w:pPr>
      <w:r>
        <w:rPr/>
        <w:t>　資料５－１。差し替えをしていただく資料でございますけれども「伊勢市国民健康保険データヘルス計画（第２期）、特定健康診査等実施計画（第３期）実績」。</w:t>
      </w:r>
    </w:p>
    <w:p>
      <w:pPr>
        <w:pStyle w:val="Normal"/>
        <w:rPr/>
      </w:pPr>
      <w:r>
        <w:rPr/>
        <w:t>　資料５－２「県下市町の健康保健事業の実態」。</w:t>
      </w:r>
    </w:p>
    <w:p>
      <w:pPr>
        <w:pStyle w:val="Normal"/>
        <w:rPr/>
      </w:pPr>
      <w:r>
        <w:rPr/>
        <w:t>　資料５－３「国民健康保険データヘルス計画（第３期）様式例」。</w:t>
      </w:r>
    </w:p>
    <w:p>
      <w:pPr>
        <w:pStyle w:val="Normal"/>
        <w:rPr/>
      </w:pPr>
      <w:r>
        <w:rPr/>
        <w:t>　資料６－１「市町国保療費分析事業業務令和４年度分析結果報告」。</w:t>
      </w:r>
    </w:p>
    <w:p>
      <w:pPr>
        <w:pStyle w:val="Normal"/>
        <w:rPr/>
      </w:pPr>
      <w:r>
        <w:rPr/>
        <w:t>　資料６－２「市町国保医療費分析事業業務令和４年度分析結果報告（経年比較）」。</w:t>
      </w:r>
    </w:p>
    <w:p>
      <w:pPr>
        <w:pStyle w:val="Normal"/>
        <w:rPr/>
      </w:pPr>
      <w:r>
        <w:rPr/>
        <w:t>　資料６－３「市町国保医療費分析事業令和４年度分析結果報告伊勢市」。</w:t>
      </w:r>
    </w:p>
    <w:p>
      <w:pPr>
        <w:pStyle w:val="Normal"/>
        <w:rPr/>
      </w:pPr>
      <w:r>
        <w:rPr/>
        <w:t>　資料７「診療報酬等の実績」です。</w:t>
      </w:r>
    </w:p>
    <w:p>
      <w:pPr>
        <w:pStyle w:val="Normal"/>
        <w:rPr/>
      </w:pPr>
      <w:r>
        <w:rPr/>
        <w:t>　以上が、本日の資料となりますが、全てそろっておりますでしょうか。</w:t>
      </w:r>
    </w:p>
    <w:p>
      <w:pPr>
        <w:pStyle w:val="Normal"/>
        <w:jc w:val="center"/>
        <w:rPr/>
      </w:pPr>
      <w:r>
        <w:rPr/>
        <w:t>（「はい」との声あり）</w:t>
      </w:r>
    </w:p>
    <w:p>
      <w:pPr>
        <w:pStyle w:val="Normal"/>
        <w:rPr/>
      </w:pPr>
      <w:r>
        <w:rPr/>
        <w:t>○</w:t>
      </w:r>
      <w:r>
        <w:rPr/>
        <w:t>世古口医療保険課長　　ありがとうございます。</w:t>
      </w:r>
    </w:p>
    <w:p>
      <w:pPr>
        <w:pStyle w:val="Normal"/>
        <w:rPr/>
      </w:pPr>
      <w:r>
        <w:rPr/>
        <w:t>　それでは、以降の進行は条例施行規則第４条の規定に従い、井村会長に議長をお願いさせていただき、議事を進行していただきます。</w:t>
      </w:r>
    </w:p>
    <w:p>
      <w:pPr>
        <w:pStyle w:val="Normal"/>
        <w:rPr/>
      </w:pPr>
      <w:r>
        <w:rPr/>
        <w:t>　会長、よろしくお願いいたします。</w:t>
      </w:r>
    </w:p>
    <w:p>
      <w:pPr>
        <w:pStyle w:val="Normal"/>
        <w:rPr/>
      </w:pPr>
      <w:r>
        <w:rPr/>
        <w:t>○</w:t>
      </w:r>
      <w:r>
        <w:rPr/>
        <w:t>井村会長　　それでは、ただいまから伊勢市国民健康保険運営協議会を開会いたします。</w:t>
      </w:r>
    </w:p>
    <w:p>
      <w:pPr>
        <w:pStyle w:val="Normal"/>
        <w:rPr/>
      </w:pPr>
      <w:r>
        <w:rPr/>
        <w:t>　会議に先立ちまして、一言御挨拶申し上げます。</w:t>
      </w:r>
    </w:p>
    <w:p>
      <w:pPr>
        <w:pStyle w:val="Normal"/>
        <w:rPr/>
      </w:pPr>
      <w:r>
        <w:rPr/>
        <w:t>　本日は、国民健康保険運営協議会を開催いたしましたところ、委員の皆さまにおかれましては大変お忙しい中、御出席を賜りまして、誠にありがとうございます。</w:t>
      </w:r>
    </w:p>
    <w:p>
      <w:pPr>
        <w:pStyle w:val="Normal"/>
        <w:rPr/>
      </w:pPr>
      <w:r>
        <w:rPr/>
        <w:t>　本日、御協議いただきます事項につきましては、既にお手元に配付させていただいておりますとおり、令和４年度国民健康保険特別会計決算見込みについて、ほか報告事項として３件でございます。よろしく御協議のうえ、御決定いただきますことをお願い申し上げまして、挨拶とさせていただきます。</w:t>
      </w:r>
    </w:p>
    <w:p>
      <w:pPr>
        <w:pStyle w:val="Normal"/>
        <w:rPr/>
      </w:pPr>
      <w:r>
        <w:rPr/>
        <w:t>　本日、委員定数１８名のうち出席者は１７名でありますので、会議は成立いたしております。</w:t>
      </w:r>
    </w:p>
    <w:p>
      <w:pPr>
        <w:pStyle w:val="Normal"/>
        <w:rPr/>
      </w:pPr>
      <w:r>
        <w:rPr/>
        <w:t>　それでは、会議録署名者を指名いたします。会議録署名者に、森委員と村島委員のお二人を指名いたします。よろしくお願いいたします。</w:t>
      </w:r>
    </w:p>
    <w:p>
      <w:pPr>
        <w:pStyle w:val="Normal"/>
        <w:rPr/>
      </w:pPr>
      <w:r>
        <w:rPr/>
        <w:t>　それでは、事項書に従いまして、議事を進めさせていただきます。協議事項（１）「令和４年度国民健康保険特別会計決算見込みについて」を議題といたします。</w:t>
      </w:r>
    </w:p>
    <w:p>
      <w:pPr>
        <w:pStyle w:val="Normal"/>
        <w:rPr/>
      </w:pPr>
      <w:r>
        <w:rPr/>
        <w:t>　事務局より説明願います。</w:t>
      </w:r>
    </w:p>
    <w:p>
      <w:pPr>
        <w:pStyle w:val="Normal"/>
        <w:rPr/>
      </w:pPr>
      <w:r>
        <w:rPr/>
        <w:t>○</w:t>
      </w:r>
      <w:r>
        <w:rPr/>
        <w:t>世古口医療保険課長　　医療保険課長です。</w:t>
      </w:r>
    </w:p>
    <w:p>
      <w:pPr>
        <w:pStyle w:val="Normal"/>
        <w:rPr/>
      </w:pPr>
      <w:r>
        <w:rPr/>
        <w:t>○</w:t>
      </w:r>
      <w:r>
        <w:rPr/>
        <w:t>井村会長　　はい。課長</w:t>
      </w:r>
    </w:p>
    <w:p>
      <w:pPr>
        <w:pStyle w:val="Normal"/>
        <w:rPr/>
      </w:pPr>
      <w:r>
        <w:rPr/>
        <w:t>○</w:t>
      </w:r>
      <w:r>
        <w:rPr/>
        <w:t>世古口医療保険課長　　決算関係ということで、相関連いたします資料１から４を通して御説明させていただきたいと存じます。</w:t>
      </w:r>
    </w:p>
    <w:p>
      <w:pPr>
        <w:pStyle w:val="Normal"/>
        <w:rPr/>
      </w:pPr>
      <w:r>
        <w:rPr/>
        <w:t>　着座にて失礼をいたします。</w:t>
      </w:r>
    </w:p>
    <w:p>
      <w:pPr>
        <w:pStyle w:val="Normal"/>
        <w:rPr/>
      </w:pPr>
      <w:r>
        <w:rPr/>
        <w:t>　資料の１「令和４年度国民健康保険特別会計決算見込」を御覧ください。</w:t>
      </w:r>
    </w:p>
    <w:p>
      <w:pPr>
        <w:pStyle w:val="Normal"/>
        <w:rPr/>
      </w:pPr>
      <w:r>
        <w:rPr/>
        <w:t>　１、２ページが歳入、３ページが歳出で、それぞれ「現計予算額」と「決算見込額」、その差引額を歳入は「対予算超過額」、歳出におきましては「執行残」の欄に記載しており、金額は全て１，０００円単位でございます。</w:t>
      </w:r>
    </w:p>
    <w:p>
      <w:pPr>
        <w:pStyle w:val="Normal"/>
        <w:rPr/>
      </w:pPr>
      <w:r>
        <w:rPr/>
        <w:t>　タイトルに「見込」とあるのは、まだ議会の議決がなされてないためで、今後、数字が変動することではありませんので、御了承ください。</w:t>
      </w:r>
    </w:p>
    <w:p>
      <w:pPr>
        <w:pStyle w:val="Normal"/>
        <w:rPr/>
      </w:pPr>
      <w:r>
        <w:rPr/>
        <w:t>　１ページの歳入から、主なものについて、御説明申し上げます。</w:t>
      </w:r>
    </w:p>
    <w:p>
      <w:pPr>
        <w:pStyle w:val="Normal"/>
        <w:rPr/>
      </w:pPr>
      <w:r>
        <w:rPr/>
        <w:t>　まずは、表の下から３行目、「国民健康保険料・税」の合計欄を御覧ください。決算見込み額は、２１億２，１９１万円で、予算額に対して４，８０５万７，０００円の収入増となりました。収納状況の詳細につきましては、後ほど資料２で保険料係長から御説明申し上げます。</w:t>
      </w:r>
    </w:p>
    <w:p>
      <w:pPr>
        <w:pStyle w:val="Normal"/>
        <w:rPr/>
      </w:pPr>
      <w:r>
        <w:rPr/>
        <w:t>　２ページを御覧ください。一番上の「国庫支出金」の６万２，０００円は、マイナンバーカードの健康保険証利用申し込み支援に係る国の補助金でございます。</w:t>
      </w:r>
    </w:p>
    <w:p>
      <w:pPr>
        <w:pStyle w:val="Normal"/>
        <w:rPr/>
      </w:pPr>
      <w:r>
        <w:rPr/>
        <w:t>　次に、「県支出金」の「保険給付費等交付金」のうち、「普通調整交付金」の決算見込み額は８８億９，６５１万７，０００円と、予算額に対して１億３，８５２万３，０００円の収入減となりました。この「普通調整交付金」は医療費の支払い実績に応じて交付されるものでございます。</w:t>
      </w:r>
    </w:p>
    <w:p>
      <w:pPr>
        <w:pStyle w:val="Normal"/>
        <w:rPr/>
      </w:pPr>
      <w:r>
        <w:rPr/>
        <w:t>　次に、その下の「特別調査交付金」の決算見込み額は３億２，３８５万７，０００円と、予算額に対して５０３万円の収入増となりました。この「特別調整交付金」の内訳は、右の説明欄にございますように、国の保険者努力支援制度や県の保険者取組支援制度、また、保健事業への取組姿勢や特定健康診査への補助となっております。その下の「健康増進事業補助金」は、５５７万２，０００円で、がん、歯周病検診等の国保被保険者の経費に係る補助でございます。</w:t>
      </w:r>
    </w:p>
    <w:p>
      <w:pPr>
        <w:pStyle w:val="Normal"/>
        <w:rPr/>
      </w:pPr>
      <w:r>
        <w:rPr/>
        <w:t>　次に、「財産収入」でございますが、説明欄にございますように、財政調整基金積立の利子で６１万９，０００円となっております。</w:t>
      </w:r>
    </w:p>
    <w:p>
      <w:pPr>
        <w:pStyle w:val="Normal"/>
        <w:rPr/>
      </w:pPr>
      <w:r>
        <w:rPr/>
        <w:t>　次に、「繰入金」の決算見込み額は、計で１０億９，８７５万５，０００円で、「保険基盤安定繰入金」の係数整理により予算額に対して２，０００円の減額となっております。</w:t>
      </w:r>
    </w:p>
    <w:p>
      <w:pPr>
        <w:pStyle w:val="Normal"/>
        <w:rPr/>
      </w:pPr>
      <w:r>
        <w:rPr/>
        <w:t>　「財政調整基金繰入金」につきましては２億円を繰り入れ、保険料の賦課額軽減のために充当をしております。</w:t>
      </w:r>
    </w:p>
    <w:p>
      <w:pPr>
        <w:pStyle w:val="Normal"/>
        <w:rPr/>
      </w:pPr>
      <w:r>
        <w:rPr/>
        <w:t>　次に、「繰越金」は、令和３年度からの繰り越し３，０９１万１，０００円でございます。</w:t>
      </w:r>
    </w:p>
    <w:p>
      <w:pPr>
        <w:pStyle w:val="Normal"/>
        <w:rPr/>
      </w:pPr>
      <w:r>
        <w:rPr/>
        <w:t>　最後に、「諸収入」の、決算見込み額は２，９０７万円で、予算額に対し２４３万８，０００円の減額となっております。内訳は、昨年度と同様に徴収業務の強化による延滞金収入と第三者納付金、返納金となっております。</w:t>
      </w:r>
    </w:p>
    <w:p>
      <w:pPr>
        <w:pStyle w:val="Normal"/>
        <w:rPr/>
      </w:pPr>
      <w:r>
        <w:rPr/>
        <w:t>　以上、歳入合計決算見込み額は１２５億７２７万３，０００円で、予算額に対しては８，５５７万５，０００円の収入減となりました。</w:t>
      </w:r>
    </w:p>
    <w:p>
      <w:pPr>
        <w:pStyle w:val="Normal"/>
        <w:rPr/>
      </w:pPr>
      <w:r>
        <w:rPr/>
        <w:t>　続きまして、歳出について御説明申し上げます。３ページを御覧ください。</w:t>
      </w:r>
    </w:p>
    <w:p>
      <w:pPr>
        <w:pStyle w:val="Normal"/>
        <w:rPr/>
      </w:pPr>
      <w:r>
        <w:rPr/>
        <w:t>　まず、一番上の「総務費」でございますが、内訳は説明欄に記載のとおりで、決算見込み額は１億９，０７２万４，０００円で、予算額に対して８６０万円の執行残となりました。</w:t>
      </w:r>
    </w:p>
    <w:p>
      <w:pPr>
        <w:pStyle w:val="Normal"/>
        <w:rPr/>
      </w:pPr>
      <w:r>
        <w:rPr/>
        <w:t>　次に、その下の「保険給付費」ですが、まず、「療養給付費」の計の決算見込み額は７６億８，２９９万３，０００円で、予算額に対し１億３，８１２万７，０００円の執行残となりました。</w:t>
      </w:r>
    </w:p>
    <w:p>
      <w:pPr>
        <w:pStyle w:val="Normal"/>
        <w:rPr/>
      </w:pPr>
      <w:r>
        <w:rPr/>
        <w:t>　その他の「療養費」、「高額療養費」、「出産育児一時金」、「葬祭費」等を合計しまして、「保険給付費」の支出総額は、８９億２，２２９万６，０００円となり、予算額に対して１億８，３０３万８，０００円の執行残となりました。給付件数等は、それぞれ説明欄に記載のとおりでございます。この保険給付費合計額は、歳出総額の約７２％を占めておるものでございます。</w:t>
      </w:r>
    </w:p>
    <w:p>
      <w:pPr>
        <w:pStyle w:val="Normal"/>
        <w:rPr/>
      </w:pPr>
      <w:r>
        <w:rPr/>
        <w:t>　次に、「国民健康保険事業費納付金」の決算見込み額は、計で３０億３，０１７万２，０００円となっております。これは、広域化に伴い県が各市町の療養給付費等を給付するために必要とされる費用を交付する、医療給付費の実績や国の示す係数を基に算出したもので、各市町から県に納付するものでございます。</w:t>
      </w:r>
    </w:p>
    <w:p>
      <w:pPr>
        <w:pStyle w:val="Normal"/>
        <w:rPr/>
      </w:pPr>
      <w:r>
        <w:rPr/>
        <w:t>　次に、「保健事業費」でございますが、説明の欄にございますように、主に特定健診・特定保健指導の費用で、決算見込み額は１億７，２７３万８，０００円、予算額に対して１，４５２万１，０００円の執行残となりました。</w:t>
      </w:r>
    </w:p>
    <w:p>
      <w:pPr>
        <w:pStyle w:val="Normal"/>
        <w:rPr/>
      </w:pPr>
      <w:r>
        <w:rPr/>
        <w:t>　次に、諸支出金ですが、決算見込み額は、６，８１８万９，０００円で、予算額に対して１５４万６，０００円の執行残となりました。主な内容といたしましては、保険料還付金 と、また、普通交付金の返還金によるものでございます。</w:t>
      </w:r>
    </w:p>
    <w:p>
      <w:pPr>
        <w:pStyle w:val="Normal"/>
        <w:rPr/>
      </w:pPr>
      <w:r>
        <w:rPr/>
        <w:t>　以上、歳出合計決算見込み額は１２３億８，４１１万９，０００円で、表の下に記載がありますように、歳入合計の１２５億７２７万３，０００円から差し引いた、１億２，３１５万４，０００円が剰余金となりました。</w:t>
      </w:r>
    </w:p>
    <w:p>
      <w:pPr>
        <w:pStyle w:val="Normal"/>
        <w:rPr/>
      </w:pPr>
      <w:r>
        <w:rPr/>
        <w:t>　この剰余金につきましては、伊勢市国民健康保険財政調整基金条例第２条の規定により、剰余金額の２分の１を下らない額である６，５００万円を基金に積み立て、その残額５，８１５万４，０００円を令和５年度へ繰り越すものでございます。</w:t>
      </w:r>
    </w:p>
    <w:p>
      <w:pPr>
        <w:pStyle w:val="Normal"/>
        <w:rPr/>
      </w:pPr>
      <w:r>
        <w:rPr/>
        <w:t>　「令和４年度決算見込」につきましては以上でございます。</w:t>
      </w:r>
    </w:p>
    <w:p>
      <w:pPr>
        <w:pStyle w:val="Normal"/>
        <w:rPr/>
      </w:pPr>
      <w:r>
        <w:rPr/>
        <w:t>　続きまして、国民健康保険料の収納状況等につきまして、保険料係長から御説明申し上げます。</w:t>
      </w:r>
    </w:p>
    <w:p>
      <w:pPr>
        <w:pStyle w:val="Normal"/>
        <w:rPr/>
      </w:pPr>
      <w:r>
        <w:rPr/>
        <w:t>○</w:t>
      </w:r>
      <w:r>
        <w:rPr/>
        <w:t>古川保険料係長　　保険料係長です。</w:t>
      </w:r>
    </w:p>
    <w:p>
      <w:pPr>
        <w:pStyle w:val="Normal"/>
        <w:rPr/>
      </w:pPr>
      <w:r>
        <w:rPr/>
        <w:t>○</w:t>
      </w:r>
      <w:r>
        <w:rPr/>
        <w:t>井村会長　　保険料係長。</w:t>
      </w:r>
    </w:p>
    <w:p>
      <w:pPr>
        <w:pStyle w:val="Normal"/>
        <w:rPr/>
      </w:pPr>
      <w:r>
        <w:rPr/>
        <w:t>○</w:t>
      </w:r>
      <w:r>
        <w:rPr/>
        <w:t>古川保険料係長　　続きまして、国民健康保険料の収納状況につきまして御説明申し上げます。</w:t>
      </w:r>
    </w:p>
    <w:p>
      <w:pPr>
        <w:pStyle w:val="Normal"/>
        <w:rPr/>
      </w:pPr>
      <w:r>
        <w:rPr/>
        <w:t>　お手元の資料２、令和４年度国民健康保険料（税）収納状況」を御覧ください。</w:t>
      </w:r>
    </w:p>
    <w:p>
      <w:pPr>
        <w:pStyle w:val="Normal"/>
        <w:rPr/>
      </w:pPr>
      <w:r>
        <w:rPr/>
        <w:t>　「１、国民健康保険料（税）収納率」でございますが、表の上段が国民健康保険料、中段が国民健康保険税、下段がその両方を合計したものです。また、表の左側が令和４年度、右側が令和３年度の数値となっております。</w:t>
      </w:r>
    </w:p>
    <w:p>
      <w:pPr>
        <w:pStyle w:val="Normal"/>
        <w:rPr/>
      </w:pPr>
      <w:r>
        <w:rPr/>
        <w:t>　まず、収納率につきまして、表の下から数えて３行目「保険料・保険税計」を御覧いただきたいと思います。令和４年度、全体の収納率につきましては、「保険料・保険税計」にありますとおり８９．５４％となりました。こちらの行の右端にありますとおり、前年度と比較し０．３５％の増加となっております。また、現年分と滞納繰り越し分それぞれの収納率ですが、その下の行になりますが、現年度分が９６．２７％で前年度比０．１％の増、滞納繰り越し分が３２．３６％で前年度比０．４５％の増となっております。</w:t>
      </w:r>
    </w:p>
    <w:p>
      <w:pPr>
        <w:pStyle w:val="Normal"/>
        <w:rPr/>
      </w:pPr>
      <w:r>
        <w:rPr/>
        <w:t>　現年度分、滞納繰り越し分、全体で過去最高の収納率となりました。今後も債権回収対策室とさらなる連携を図りながら、引き続き悪質な滞納者の把握に努め、さらなる収納率の向上を図ってまいりたいと考えておりますので、御理解賜りますよう、よろしくお願いいたします。</w:t>
      </w:r>
    </w:p>
    <w:p>
      <w:pPr>
        <w:pStyle w:val="Normal"/>
        <w:rPr/>
      </w:pPr>
      <w:r>
        <w:rPr/>
        <w:t>　次に、「２、国民保険料（税）収納区分」を御覧ください。主なものとしまして、一番確実な徴収方法である口座振替が全体の約半分を占めており５２．６％で昨年度より０．３％減少、コンビニエンスストアが１９．１％で１％増加、年金天引きが１３．４％で０．２％の減少となっております。</w:t>
      </w:r>
    </w:p>
    <w:p>
      <w:pPr>
        <w:pStyle w:val="Normal"/>
        <w:rPr/>
      </w:pPr>
      <w:r>
        <w:rPr/>
        <w:t>　続きまして、資料３「令和５年度国民健康保険料本算定賦課状況」を御覧ください。</w:t>
      </w:r>
    </w:p>
    <w:p>
      <w:pPr>
        <w:pStyle w:val="Normal"/>
        <w:rPr/>
      </w:pPr>
      <w:r>
        <w:rPr/>
        <w:t>　料率につきましては、本年２月に開催させていただきました運営協議会の当初予算案の中で一旦御説明させていただきましたが、基金より３億５，０００万円を繰り入れ、保険料必要額を減額した形で保険料率を計算しております。</w:t>
      </w:r>
    </w:p>
    <w:p>
      <w:pPr>
        <w:pStyle w:val="Normal"/>
        <w:rPr/>
      </w:pPr>
      <w:r>
        <w:rPr/>
        <w:t>　表上段の料率欄を御覧ください。まず、医療給付費分につきましては所得割の料率が５．６６％、均等割りが２万７００円、平等割りが１万４，４００円で、前年度と比較し、所得割が０．２９％の減、均等割りが５００円の減、平等割りが４００円の減となっております。</w:t>
      </w:r>
    </w:p>
    <w:p>
      <w:pPr>
        <w:pStyle w:val="Normal"/>
        <w:rPr/>
      </w:pPr>
      <w:r>
        <w:rPr/>
        <w:t>　次に、真ん中ですが、後期高齢者支援金分につきましては所得割が３．３２％、均等割りが１万１，４００円、平等割りが７，８００円で、前年度と比べますと所得割が０．４４％の増、均等割りが１，６００円の増、平等割りが１，０００円の増となっております。</w:t>
      </w:r>
    </w:p>
    <w:p>
      <w:pPr>
        <w:pStyle w:val="Normal"/>
        <w:rPr/>
      </w:pPr>
      <w:r>
        <w:rPr/>
        <w:t>　また、介護納付金分につきましては所得割が２．８８％、均等割りが１万１，６００円、平等割りが５，８００円で、前年度と比べますと所得割が０．５８％の増、均等割りが２，０００円の増、平等割りが１，０００円の増となっております。</w:t>
      </w:r>
    </w:p>
    <w:p>
      <w:pPr>
        <w:pStyle w:val="Normal"/>
        <w:rPr/>
      </w:pPr>
      <w:r>
        <w:rPr/>
        <w:t>　次に、下の表です。一人、一世帯当たり金額を御覧ください。加入者の方に納めていただくことになります令和５年度の年間保険料でございますが、医療給付費分、後期高齢者支援金分、介護給付金分それぞれの調定額を足しますと、一番下の欄になりますが、平均ですけれども、一世帯当たりとしまして１４万２，８４８円、昨年度と比較して５，４８９円の増額、一人当たりにいたしますと１０万４，４４７円で、同じく昨年度と比較すると８，４５８円の増額となりました。</w:t>
      </w:r>
    </w:p>
    <w:p>
      <w:pPr>
        <w:pStyle w:val="Normal"/>
        <w:rPr/>
      </w:pPr>
      <w:r>
        <w:rPr/>
        <w:t>　以上で、令和４年度国民健康保険料（税）収納状況及び令和５年度国民健康保険料本算定賦課状況についての説明を終わらせていただきます。</w:t>
      </w:r>
    </w:p>
    <w:p>
      <w:pPr>
        <w:pStyle w:val="Normal"/>
        <w:rPr/>
      </w:pPr>
      <w:r>
        <w:rPr/>
        <w:t>　続きまして資料４につきまして課長より説明させていただきます。</w:t>
      </w:r>
    </w:p>
    <w:p>
      <w:pPr>
        <w:pStyle w:val="Normal"/>
        <w:rPr/>
      </w:pPr>
      <w:r>
        <w:rPr/>
        <w:t>○</w:t>
      </w:r>
      <w:r>
        <w:rPr/>
        <w:t>世古口医療保険課長　　医療保険課長です。</w:t>
      </w:r>
    </w:p>
    <w:p>
      <w:pPr>
        <w:pStyle w:val="Normal"/>
        <w:rPr/>
      </w:pPr>
      <w:r>
        <w:rPr/>
        <w:t>○</w:t>
      </w:r>
      <w:r>
        <w:rPr/>
        <w:t>井村会長　　課長。</w:t>
      </w:r>
    </w:p>
    <w:p>
      <w:pPr>
        <w:pStyle w:val="Normal"/>
        <w:rPr/>
      </w:pPr>
      <w:r>
        <w:rPr/>
        <w:t>○</w:t>
      </w:r>
      <w:r>
        <w:rPr/>
        <w:t>世古口医療保険課長　　続きまして、資料４、国保会計支状況を御覧ください。令和３年度決算と令和４年度決算見込み額は、資料１の再掲でございまして、表の左側が歳入、右側が歳出となっており、それぞれの科目ごとに、令和５年度当初予算額の比較ができるよう記載しております。左側の歳入の特徴として、令和４年度決算見込みと令和５年度当初の比較で、保険料、保険税の計が約８，３００万円減少しているところですが、繰入金の財政調整基金繰入金で先ほども説明させていただきましたが、３億５，０００万ということで、１億５，０００万円の増となっております。</w:t>
      </w:r>
    </w:p>
    <w:p>
      <w:pPr>
        <w:pStyle w:val="Normal"/>
        <w:rPr/>
      </w:pPr>
      <w:r>
        <w:rPr/>
        <w:t>　右側の歳出の２段目、保険給付費の合計欄を御覧ください。保険給付費は、令和３年度が９０億８，９４９万７，０００円、令和４年度が８９億２，２２９万６，０００円で約１．８％の減となっております。令和５年度は９１億４，１６７万８，０００円を計上しておりますが、令和４年度の当初予算で比較すると３，５８０万円の減額となっております。</w:t>
      </w:r>
    </w:p>
    <w:p>
      <w:pPr>
        <w:pStyle w:val="Normal"/>
        <w:rPr/>
      </w:pPr>
      <w:r>
        <w:rPr/>
        <w:t>　続きまして、令和４年度末の財政調整基金の基金残高は、右側の一番下の基金残高の欄を御覧ください。ちょうど真ん中のところですが、１３億３，３８０万５，０００円となる見込みでございます。令和５年度につきましては、３億５，０００万円の繰り入れを行い、令和４年度からの積立金６，５００万円と差し引きし、そして現在確定している利子６７万円を積み立てると、令和４年度から約２億８，４００万円減少の１０億４，９４８万２，０００円となる見込みでございます。</w:t>
      </w:r>
    </w:p>
    <w:p>
      <w:pPr>
        <w:pStyle w:val="Normal"/>
        <w:rPr/>
      </w:pPr>
      <w:r>
        <w:rPr/>
        <w:t>　今後も、保険給付費の総額としては、基本的には被保険者数の減少等の要因により減少あるいは横ばいが続くものと思われますが、高齢化の進展や医療技術の進歩により、一人当たりの保険給付費額の増加は続いていくものと思われます。</w:t>
      </w:r>
    </w:p>
    <w:p>
      <w:pPr>
        <w:pStyle w:val="Normal"/>
        <w:rPr/>
      </w:pPr>
      <w:r>
        <w:rPr/>
        <w:t>　以上で、「（１）令和４年度国民健康保険特別会計決算見込みについて」の説明を終わらせていただきます。よろしく御審議賜りますようお願い申し上げます。</w:t>
      </w:r>
    </w:p>
    <w:p>
      <w:pPr>
        <w:pStyle w:val="Normal"/>
        <w:rPr/>
      </w:pPr>
      <w:r>
        <w:rPr/>
        <w:t>○</w:t>
      </w:r>
      <w:r>
        <w:rPr/>
        <w:t>井村会長　　ただいまの説明につきまして、御発言等ございましたら、お願いいたします。いかがでしょうか。</w:t>
      </w:r>
    </w:p>
    <w:p>
      <w:pPr>
        <w:pStyle w:val="Normal"/>
        <w:rPr/>
      </w:pPr>
      <w:r>
        <w:rPr/>
        <w:t>　はい。川口委員。</w:t>
      </w:r>
    </w:p>
    <w:p>
      <w:pPr>
        <w:pStyle w:val="Normal"/>
        <w:rPr/>
      </w:pPr>
      <w:r>
        <w:rPr/>
        <w:t>○</w:t>
      </w:r>
      <w:r>
        <w:rPr/>
        <w:t>川口委員　　はい。来年度のことも含めて、多少伺ってもよろしいでしょうかね。令和６年度。</w:t>
      </w:r>
    </w:p>
    <w:p>
      <w:pPr>
        <w:pStyle w:val="Normal"/>
        <w:rPr/>
      </w:pPr>
      <w:r>
        <w:rPr/>
        <w:t>○</w:t>
      </w:r>
      <w:r>
        <w:rPr/>
        <w:t>・・　　はい。</w:t>
      </w:r>
    </w:p>
    <w:p>
      <w:pPr>
        <w:pStyle w:val="Normal"/>
        <w:rPr/>
      </w:pPr>
      <w:r>
        <w:rPr/>
        <w:t>○</w:t>
      </w:r>
      <w:r>
        <w:rPr/>
        <w:t>川口委員　　保険料については、０３年度、０４年度と２年連続で引き下げていただきました。そして５年度に関しては、引き上げになっているということです。令和６年度に向けてですね、保険料の抑制なのか、あるいは引き下げに向けた方策とか取り組みがあればお聞かせ願いたいんですが。よろしくお願いします。</w:t>
      </w:r>
    </w:p>
    <w:p>
      <w:pPr>
        <w:pStyle w:val="Normal"/>
        <w:rPr/>
      </w:pPr>
      <w:r>
        <w:rPr/>
        <w:t>○</w:t>
      </w:r>
      <w:r>
        <w:rPr/>
        <w:t>世古口医療保険課長　　医療保険課長です。</w:t>
      </w:r>
    </w:p>
    <w:p>
      <w:pPr>
        <w:pStyle w:val="Normal"/>
        <w:rPr/>
      </w:pPr>
      <w:r>
        <w:rPr/>
        <w:t>○</w:t>
      </w:r>
      <w:r>
        <w:rPr/>
        <w:t>井村会長　　はい。課長。</w:t>
      </w:r>
    </w:p>
    <w:p>
      <w:pPr>
        <w:pStyle w:val="Normal"/>
        <w:rPr/>
      </w:pPr>
      <w:r>
        <w:rPr/>
        <w:t>○</w:t>
      </w:r>
      <w:r>
        <w:rPr/>
        <w:t>世古口医療保険課長　　先ほどの説明の中で申し上げましたが、このまま自然的に今の傾向でいくと、保険料は上がらざるを得ないのは現状ではあると思います。で、今年度前年度と比べまして、先ほどの説明のように、一世帯当たり５，４８９円一人当たり８，４５８円と増加になっておりますけれども、コロナとかを勘案して２年連続引き下げておりまして、令和２年度と比較いたしますと、令和２年度の保険料の同時点での比較では一世帯当たり令和２年度比でまだ９，０７１円。で、一人当たりですと９０円高くなっておりますけれども、今の段階では令和２年度比に戻っておるというような状況でございます。で、今年度財政調整基金３億５，０００万投入しとるわけでございますけれども、これにつきましても、今年度の医療費の必要額、あるいは収納率等によって、実際どれくらい最終的に投入するかというようなこともあろうかと思います。コロナ禍が終わりまして、コロナ禍が終わったというか、医療にかかる状況もコロナ前のような形に戻ってきた中で、今後どういうふうな医療費の動きになってくるかというようなことも見させていただきまして、財政調整基金を今後どういうふうな繰り入れ方をしていくかということも検討して相応の負担ではあるというふうに考えますが、なるべく被保険者の方に負担を与えないような形で考えていけたらなということで今年度医療費等の状況を見て検討してまいりたいというふうに考えております。以上でございます。</w:t>
      </w:r>
    </w:p>
    <w:p>
      <w:pPr>
        <w:pStyle w:val="Normal"/>
        <w:rPr/>
      </w:pPr>
      <w:r>
        <w:rPr/>
        <w:t>○</w:t>
      </w:r>
      <w:r>
        <w:rPr/>
        <w:t>井村会長　　はい。川口委員。</w:t>
      </w:r>
    </w:p>
    <w:p>
      <w:pPr>
        <w:pStyle w:val="Normal"/>
        <w:rPr/>
      </w:pPr>
      <w:r>
        <w:rPr/>
        <w:t>○</w:t>
      </w:r>
      <w:r>
        <w:rPr/>
        <w:t>川口委員　　国保の加入者数が減少しているとか、一人当たりの医療費が上昇しているというのは全国的な傾向だと思いますし、一定の理解はできます。ただ、一方で国保加入者の状況を見てみますと、御承知のとおり、年金生活者、非正規雇用者、無職の方というのが非常に高い基準になっております。２割から７割の低減措置であるとか、事情に応じた減免、申請による減免というものを一定効果は発揮していると思うんですけれども、やっぱりその低所得者の問題は別としましても、働き盛りで尚且つ子育て中の世帯に対するやっぱり保険料の負担というものがかなり多くなっていると思います。重くなっているというのは、中小企業の従業員の方が加入されている協会けんぽ、全国で４，０００万人くらいいらっしゃると聞いているんですけど、これに比べても２倍近いものになってるんじゃないかなと私は思っております。国の制度として未就学児の均等割りの半減されたっていうことも取っていただいているんですけど、やっぱり均等割りの１８歳以下への拡大だとか、国のルールでね、保険料も算定しなければいけないですから、それはそのとおりやっていただいて当然なんですが、市独自の助成だとか、そういったことも含めて検討していただければと思います。</w:t>
      </w:r>
    </w:p>
    <w:p>
      <w:pPr>
        <w:pStyle w:val="Normal"/>
        <w:rPr/>
      </w:pPr>
      <w:r>
        <w:rPr/>
        <w:t>○</w:t>
      </w:r>
      <w:r>
        <w:rPr/>
        <w:t>井村会長　　はい。課長。</w:t>
      </w:r>
    </w:p>
    <w:p>
      <w:pPr>
        <w:pStyle w:val="Normal"/>
        <w:rPr/>
      </w:pPr>
      <w:r>
        <w:rPr/>
        <w:t>○</w:t>
      </w:r>
      <w:r>
        <w:rPr/>
        <w:t>世古口医療保険課長　　医療保険課長です。</w:t>
      </w:r>
    </w:p>
    <w:p>
      <w:pPr>
        <w:pStyle w:val="Normal"/>
        <w:rPr/>
      </w:pPr>
      <w:r>
        <w:rPr/>
        <w:t>○</w:t>
      </w:r>
      <w:r>
        <w:rPr/>
        <w:t>井村会長　　課長。</w:t>
      </w:r>
    </w:p>
    <w:p>
      <w:pPr>
        <w:pStyle w:val="Normal"/>
        <w:rPr/>
      </w:pPr>
      <w:r>
        <w:rPr/>
        <w:t>○</w:t>
      </w:r>
      <w:r>
        <w:rPr/>
        <w:t>世古口医療保険課長　　おっしゃっていただいたように、それぞれ軽減の措置も講じておりますけれども、今おっしゃっていただいた新たな１８歳未満の子供のおる家庭の市独自の軽減ということになってきますと、国民健康保険制度の中でその他の保険者、また、一般会計からの補助となってきますと、自然体の税金の投入ということになってまいりますので、そのへんのところは慎重に自治体の状況、また国、県を注視しながら研究してまいりたいというふうに考えております。</w:t>
      </w:r>
    </w:p>
    <w:p>
      <w:pPr>
        <w:pStyle w:val="Normal"/>
        <w:rPr/>
      </w:pPr>
      <w:r>
        <w:rPr/>
        <w:t>　以上でございます。</w:t>
      </w:r>
    </w:p>
    <w:p>
      <w:pPr>
        <w:pStyle w:val="Normal"/>
        <w:rPr/>
      </w:pPr>
      <w:r>
        <w:rPr/>
        <w:t>○</w:t>
      </w:r>
      <w:r>
        <w:rPr/>
        <w:t>井村会長　　ほかに御発言ございませんでしょうか。</w:t>
      </w:r>
    </w:p>
    <w:p>
      <w:pPr>
        <w:pStyle w:val="Normal"/>
        <w:rPr/>
      </w:pPr>
      <w:r>
        <w:rPr/>
        <w:t>　よろしいでしょうか。では、ないようでございますので、お諮りいたします。本件につきまして、原案どおり承認することに賛成の方は挙手をお願いいたします。</w:t>
      </w:r>
    </w:p>
    <w:p>
      <w:pPr>
        <w:pStyle w:val="Normal"/>
        <w:jc w:val="center"/>
        <w:rPr/>
      </w:pPr>
      <w:r>
        <w:rPr/>
        <w:t>（挙手全員）</w:t>
      </w:r>
    </w:p>
    <w:p>
      <w:pPr>
        <w:pStyle w:val="Normal"/>
        <w:rPr/>
      </w:pPr>
      <w:r>
        <w:rPr/>
        <w:t>○</w:t>
      </w:r>
      <w:r>
        <w:rPr/>
        <w:t>井村会長　　はい。ありがとうございます。</w:t>
      </w:r>
    </w:p>
    <w:p>
      <w:pPr>
        <w:pStyle w:val="Normal"/>
        <w:rPr/>
      </w:pPr>
      <w:r>
        <w:rPr/>
        <w:t>　挙手全員でございますので、本件は原案どおり承認することと決定いたしました。</w:t>
      </w:r>
    </w:p>
    <w:p>
      <w:pPr>
        <w:pStyle w:val="Normal"/>
        <w:rPr/>
      </w:pPr>
      <w:r>
        <w:rPr/>
        <w:t>　次に、報告事項に移ります。報告事項（１）「データヘルス計画等について」事務局より説明をお願いいたします。</w:t>
      </w:r>
    </w:p>
    <w:p>
      <w:pPr>
        <w:pStyle w:val="Normal"/>
        <w:rPr/>
      </w:pPr>
      <w:r>
        <w:rPr/>
        <w:t>○</w:t>
      </w:r>
      <w:r>
        <w:rPr/>
        <w:t>鈴木給付係長　　給付係長です。</w:t>
      </w:r>
    </w:p>
    <w:p>
      <w:pPr>
        <w:pStyle w:val="Normal"/>
        <w:rPr/>
      </w:pPr>
      <w:r>
        <w:rPr/>
        <w:t>○</w:t>
      </w:r>
      <w:r>
        <w:rPr/>
        <w:t>井村会長　　はい。給付係長。</w:t>
      </w:r>
    </w:p>
    <w:p>
      <w:pPr>
        <w:pStyle w:val="Normal"/>
        <w:rPr/>
      </w:pPr>
      <w:r>
        <w:rPr/>
        <w:t>○</w:t>
      </w:r>
      <w:r>
        <w:rPr/>
        <w:t>鈴木給付係長　　はい。それでは資料５－１「データヘルス計画（第２期）、特定健康診査等実施計画（第３期）」と資料５－２「県下市町の健康保健事業の実態」、資料５－３「国民健康保険データヘルス計画（第３期）様式例」を御覧ください。</w:t>
      </w:r>
    </w:p>
    <w:p>
      <w:pPr>
        <w:pStyle w:val="Normal"/>
        <w:rPr/>
      </w:pPr>
      <w:r>
        <w:rPr/>
        <w:t>　データヘルス計画は、特定健康診査の実施計画と一本化して、第２期計画として平成３０年度から令和５年度の６カ年の計画を定めたものございます。本日は、重点的に取り組んでおります保健事業の令和４年度の評価指標の達成度合いについて御報告させていただきます。</w:t>
      </w:r>
    </w:p>
    <w:p>
      <w:pPr>
        <w:pStyle w:val="Normal"/>
        <w:rPr/>
      </w:pPr>
      <w:r>
        <w:rPr/>
        <w:t>　まず、「特定健康診査の受診勧奨事業」についてでございます。４０から７４歳の人を対象に生活習慣病の早期発見につなげるべく実施しているものですが、令和４年度の取組実績といたしましては、未受診者への受診勧奨通知を、１万６，６１０件送付いたしました。受診勧奨通知は過去３年間の受診状況及び生活習慣病の治療歴を考慮して作り分ける工夫をしております。また、国保連合会に委託いたしまして、受診勧奨の電話をかけております。件数は、２，４２７件でございます。この結果、受診率は５４．７％、令和４年度の目標値５９．０％に達することはできませんでしたが、昨年度より０．６％上昇となっております。</w:t>
      </w:r>
    </w:p>
    <w:p>
      <w:pPr>
        <w:pStyle w:val="Normal"/>
        <w:rPr/>
      </w:pPr>
      <w:r>
        <w:rPr/>
        <w:t>　また、令和２年度から、人間ドック等を受診した人からその結果を提供していただきましたら、上限５，０００円を助成する制度を設けております。これは、伊勢市の特定健診を受診せずとも、そのドック等の結果によって特定健診を受診したものとみなしてカウントすることができますことから導入しております。制度概要は、伊勢市ホームページ、広報いせ等にても周知させていただいており、受診率向上に努めているところでございます。医科の先生方には、特定健診の受診勧奨をお願いいたしますとともに、このような助成制度もありますことを引き続き周知していただきますと幸いです。</w:t>
      </w:r>
    </w:p>
    <w:p>
      <w:pPr>
        <w:pStyle w:val="Normal"/>
        <w:rPr/>
      </w:pPr>
      <w:r>
        <w:rPr/>
        <w:t>　次に、「特定保健指導」についてでございます。特定健診の結果から、生活習慣病リスクが疑われる人への生活習慣の改善を促すものですが、令和４年度の取組実績といたしましては、各種指導教室や相談会への参加を呼びかける通知を延べ８４９件送付しました。御参加いただけない人への訪問を１１７件、電話を３８６件かけております。結果、保健師、看護師、栄養士による保健指導２８７件につながり、特定保健指導の実施率は３３．８％となりました。令和４年度の目標値５７％には届いておりませんが、感染対策を行いながら、直接訪問によるアプローチを２年ぶりに再開したことで、昨年度より１０．６％の上昇につなげております。</w:t>
      </w:r>
    </w:p>
    <w:p>
      <w:pPr>
        <w:pStyle w:val="Normal"/>
        <w:rPr/>
      </w:pPr>
      <w:r>
        <w:rPr/>
        <w:t>　次に、「糖尿病性腎症重症化予防事業」についてでございます。伊勢地区医師会の先生方の御協力と御指導をいただきながら、特定健診の結果やレセプトを基に、糖尿病の恐れまたは糖尿病性腎症の重症化予防が必要な方をリストアップし、治療につながるよう受診勧奨と保健指導を行っております。令和４年度の取組実績といたしましては、糖尿病の治療中断者への受診勧奨の通知を６６件行うとともに、未治療者への受診勧奨の通知を７件行いました。この結果、治療中者への保健指導を含めて保健指導実施は６１件となり、昨年度より２０件上回ることができました。また、厚生労働省の実施する大規模実証事業に参加し、対象者へ受診勧奨の通知を行い、７９名に対して電話での勧奨を行っております。</w:t>
      </w:r>
    </w:p>
    <w:p>
      <w:pPr>
        <w:pStyle w:val="Normal"/>
        <w:rPr/>
      </w:pPr>
      <w:r>
        <w:rPr/>
        <w:t>　最後に、「医療費適正化事業」についてでございます。こちらも先ほどの決算報告の中でも御説明させていただきましたが、医療費通知や後発医薬品に切り替えた場合の差額通知を送付いたしました。この結果、後発医薬品の数量シェアは７９．３％となりました。また、重複服薬、複数の医療機関で同じ複数の薬を調剤してもらって服薬している人をピックアップし、適切な服薬を指導いたしました。</w:t>
      </w:r>
    </w:p>
    <w:p>
      <w:pPr>
        <w:pStyle w:val="Normal"/>
        <w:rPr/>
      </w:pPr>
      <w:r>
        <w:rPr/>
        <w:t>　以上の重点取組事業につきましては、今年度もさらに積極的に取り組んでいく所存でございます。</w:t>
      </w:r>
    </w:p>
    <w:p>
      <w:pPr>
        <w:pStyle w:val="Normal"/>
        <w:rPr/>
      </w:pPr>
      <w:r>
        <w:rPr/>
        <w:t>　続きまして、資料５－２「県下市町の健康保健事業の実態について」の１ページを御覧ください。</w:t>
      </w:r>
    </w:p>
    <w:p>
      <w:pPr>
        <w:pStyle w:val="Normal"/>
        <w:rPr/>
      </w:pPr>
      <w:r>
        <w:rPr/>
        <w:t>　医療費額と保険料収納率等につきまして、伊勢市が県内のどのあたりにいるのか、暫定値ではございますが、令和４年度の実績が把握できましたことから御報告させていただくものでございます。まず、「１、一人当たり保険料現年度調定額」につきましては、令和４年度の伊勢市の調定額は８万３，８９８円で、２９市町中では低い方から７番目、１４市中で２番目となっております。なお、この金額は、国保連合会で掴んでいる数値のため、 資料３の一人当たり保険料額とは差異がございますことを御了承ください。</w:t>
      </w:r>
    </w:p>
    <w:p>
      <w:pPr>
        <w:pStyle w:val="Normal"/>
        <w:rPr/>
      </w:pPr>
      <w:r>
        <w:rPr/>
        <w:t>　次に、「２、一人当たり医療費」につきましては、令和４年度は２９市町中では低い方から１０番目、１４市中では３番目という状況です。</w:t>
      </w:r>
    </w:p>
    <w:p>
      <w:pPr>
        <w:pStyle w:val="Normal"/>
        <w:rPr/>
      </w:pPr>
      <w:r>
        <w:rPr/>
        <w:t>　先ほどの決算報告の中でも御説明させていただきましたが、保険給付費総額は、被保険者数の減少等の要因によりゆるやかな減少が続くものと思われますが、高齢化や医療技術の進歩により、一人当たりの医療費額の増加は続いていくものと思われます。</w:t>
      </w:r>
    </w:p>
    <w:p>
      <w:pPr>
        <w:pStyle w:val="Normal"/>
        <w:rPr/>
      </w:pPr>
      <w:r>
        <w:rPr/>
        <w:t>　最後に、３と４の保険料の収納率でございます。現年度分は０．１１％上昇の９６．２８％となり、２９市町中では高い方から１２番目、１４市中では１番目となっております。また、滞納繰り越し分は０．４５％上昇の３２．３７％となりまして、２９市町中では高い方から８番目、１４市中では３番目となっております。</w:t>
      </w:r>
    </w:p>
    <w:p>
      <w:pPr>
        <w:pStyle w:val="Normal"/>
        <w:rPr/>
      </w:pPr>
      <w:r>
        <w:rPr/>
        <w:t>　続きまして、資料５－３「国民健康保険データヘルス計画（第３期）様式例」を御覧ください。</w:t>
      </w:r>
    </w:p>
    <w:p>
      <w:pPr>
        <w:pStyle w:val="Normal"/>
        <w:rPr/>
      </w:pPr>
      <w:r>
        <w:rPr/>
        <w:t>　こちらは令和６年度から開始する第３期データヘルス計画の国から提示されております計画様式例でございます。第３期データヘルス計画では、国から様式や評価指標を統一する標準化を推進していくことが示され、三重県を通じて様式例が提示されておりますことから、伊勢市においても、基本的にはこちらの様式を使用し計画を策定していくことを予定しております。また、個別保健事業の設定につきましては、三重県として重点目標事業が１、特定健診２、特定保健指導３、糖尿病性腎症重症化予防対策４、重複・頻回受診、重複・多剤服薬５、後発医薬品使用促進の５項目、推奨目標事業が１、がん検診２、地域包括ケア推進・高齢者の保健事業と介護予防の一体的実施３、健康教育・健康相談の３項目が設定されております。伊勢市におきましては、この全ての事業を実施しておりますことから、推奨目標事業もあわせまして設定された全事業を第３期データヘルス計画に盛り込む予定でございます。</w:t>
      </w:r>
    </w:p>
    <w:p>
      <w:pPr>
        <w:pStyle w:val="Normal"/>
        <w:rPr/>
      </w:pPr>
      <w:r>
        <w:rPr/>
        <w:t>　なお、目標値の設定を掲げる際の現状値は令和４年度実績とされ、データ抽出時期が１１月となるため、計画書案につきましては１月に御提供し、２月の運営協議会でお諮りさせていただきたいと考えております。</w:t>
      </w:r>
    </w:p>
    <w:p>
      <w:pPr>
        <w:pStyle w:val="Normal"/>
        <w:rPr/>
      </w:pPr>
      <w:r>
        <w:rPr/>
        <w:t>　以上、データヘルス計画、及び県下市町の健康保健事業の実態について、御報告させていただきました。</w:t>
      </w:r>
    </w:p>
    <w:p>
      <w:pPr>
        <w:pStyle w:val="Normal"/>
        <w:rPr/>
      </w:pPr>
      <w:r>
        <w:rPr/>
        <w:t>○</w:t>
      </w:r>
      <w:r>
        <w:rPr/>
        <w:t>井村会長　　はい。ただいまの説明につきまして、御発言等ございませんでしょうか。</w:t>
      </w:r>
    </w:p>
    <w:p>
      <w:pPr>
        <w:pStyle w:val="Normal"/>
        <w:rPr/>
      </w:pPr>
      <w:r>
        <w:rPr/>
        <w:t>　はい。川口委員。</w:t>
      </w:r>
    </w:p>
    <w:p>
      <w:pPr>
        <w:pStyle w:val="Normal"/>
        <w:rPr/>
      </w:pPr>
      <w:r>
        <w:rPr/>
        <w:t>○</w:t>
      </w:r>
      <w:r>
        <w:rPr/>
        <w:t>川口委員　　すみません。２点ばかり伺います。一つは、特定保健指導事業の目標値と実績の開きについてです。０５年度目標では６０％となっていますが、０４年度実績では３３．８％となっています。コロナの影響などもあったのかと思いますが、この開きをどういうふうにお考えになっていて、目標についてどう近づけていくかっていうあたりをちょっとお伺いできればと思います。</w:t>
      </w:r>
    </w:p>
    <w:p>
      <w:pPr>
        <w:pStyle w:val="Normal"/>
        <w:rPr/>
      </w:pPr>
      <w:r>
        <w:rPr/>
        <w:t>　あともう一点は、後発医薬品数量シェアのところなんですが、ちょっとこれは私事実関係よく分からないんですけれども、私のかかりつけ医の先生に伺いますと、非常に医薬品がジャンルにもよるんでしょうけど、不足しているという話を聞いていて。今でもそれが後を引いているようなんですが、そういう後発医薬品の供給状況なども踏まえてこの８０％というのは達成可能なのか、もし分かれば教えてください。</w:t>
      </w:r>
    </w:p>
    <w:p>
      <w:pPr>
        <w:pStyle w:val="Normal"/>
        <w:rPr/>
      </w:pPr>
      <w:r>
        <w:rPr/>
        <w:t>○</w:t>
      </w:r>
      <w:r>
        <w:rPr/>
        <w:t>世古口医療保険課長　　医療保険課長です。</w:t>
      </w:r>
    </w:p>
    <w:p>
      <w:pPr>
        <w:pStyle w:val="Normal"/>
        <w:rPr/>
      </w:pPr>
      <w:r>
        <w:rPr/>
        <w:t>○</w:t>
      </w:r>
      <w:r>
        <w:rPr/>
        <w:t>井村会長　　はい。課長。</w:t>
      </w:r>
    </w:p>
    <w:p>
      <w:pPr>
        <w:pStyle w:val="Normal"/>
        <w:rPr/>
      </w:pPr>
      <w:r>
        <w:rPr/>
        <w:t>○</w:t>
      </w:r>
      <w:r>
        <w:rPr/>
        <w:t>世古口医療保険課長　　失礼いたしました。委員より２点御質問がありました。まず１点目が特定保健指導の実施率の目標値に対しての実績の低さということでございます。委員もおっしゃっていただいておりましたが、ここコロナ禍のあとにつきましては、やはり面談等での指導がやりにくいというような状況がありまして、目標に届かないような数値となっていました。令和２年度の状況では３５％くらい、そこから上げてくるというような形で取り組んでおったところですけれども、一旦またリセットされてしまったというような形になっておるというふうに思います。今後この数字を上げていくべく、取り組んでいきたいと思いますので、御理解賜りますようにお願いします。</w:t>
      </w:r>
    </w:p>
    <w:p>
      <w:pPr>
        <w:pStyle w:val="Normal"/>
        <w:rPr/>
      </w:pPr>
      <w:r>
        <w:rPr/>
        <w:t>　あと、２点目の後発医薬品のシェアのことでございます。これにつきましては、委員がおっしゃいますように、その国の状況といたしましても、後発医薬品の製造のことについてもなかなかできていないというような情報は聞いております。なかなか８０％を超えるのが難しいところでございますけれども、これにつきましてもそういう状況がありながらも関係機関等に御協力をいただきながら、市といたしましては医療費の差額通知、あるいはまたジェネリックの希望シール等の配付等を通じまして、目標達成に向けて取り組んでいきたいというふうに考えておりますので、御理解賜りますように、お願いいたします。</w:t>
      </w:r>
    </w:p>
    <w:p>
      <w:pPr>
        <w:pStyle w:val="Normal"/>
        <w:rPr/>
      </w:pPr>
      <w:r>
        <w:rPr/>
        <w:t>○</w:t>
      </w:r>
      <w:r>
        <w:rPr/>
        <w:t>井村会長　　はい。川口委員。</w:t>
      </w:r>
    </w:p>
    <w:p>
      <w:pPr>
        <w:pStyle w:val="Normal"/>
        <w:rPr/>
      </w:pPr>
      <w:r>
        <w:rPr/>
        <w:t>○</w:t>
      </w:r>
      <w:r>
        <w:rPr/>
        <w:t>川口委員　　特定保健指導の実施率なんですけれどもね、今感染症が流行していて、先行きどうなるか分からないですけれども、保健師とか看護師、栄養士による保健指導だとか、例えばこういうものが平常と言うんですかね、コロナ前に戻ってくれば例えば５割とか６割近い数字に戻っていくようなイメージを描いていいんでしょうか。</w:t>
      </w:r>
    </w:p>
    <w:p>
      <w:pPr>
        <w:pStyle w:val="Normal"/>
        <w:rPr/>
      </w:pPr>
      <w:r>
        <w:rPr/>
        <w:t>○</w:t>
      </w:r>
      <w:r>
        <w:rPr/>
        <w:t>谷健康課長　　はい。健康課長です。</w:t>
      </w:r>
    </w:p>
    <w:p>
      <w:pPr>
        <w:pStyle w:val="Normal"/>
        <w:rPr/>
      </w:pPr>
      <w:r>
        <w:rPr/>
        <w:t>○</w:t>
      </w:r>
      <w:r>
        <w:rPr/>
        <w:t>井村会長　　はい。健康課長。</w:t>
      </w:r>
    </w:p>
    <w:p>
      <w:pPr>
        <w:pStyle w:val="Normal"/>
        <w:rPr/>
      </w:pPr>
      <w:r>
        <w:rPr/>
        <w:t>○</w:t>
      </w:r>
      <w:r>
        <w:rPr/>
        <w:t>谷健康課長　　すみません。御質問のとおり、コロナのほうではなかなか訪問というところが難しかったので、電話で対応させていただいたところ、やはり実施率というのは低くなりました。４年度も５年度もそうなんですけれども、なるべく直接訪問させていただくのと、あとはチラシなどの通知を工夫させていただいて、なるべく保健指導につながるような取り組みをしていきたいと思っております。今の現段階で目標としてはやはり令和２年度の４０％くらいまでには戻していきたいなというふうに考えております。以上です。</w:t>
      </w:r>
    </w:p>
    <w:p>
      <w:pPr>
        <w:pStyle w:val="Normal"/>
        <w:rPr/>
      </w:pPr>
      <w:r>
        <w:rPr/>
        <w:t>○</w:t>
      </w:r>
      <w:r>
        <w:rPr/>
        <w:t>井村会長　　川口委員。</w:t>
      </w:r>
    </w:p>
    <w:p>
      <w:pPr>
        <w:pStyle w:val="Normal"/>
        <w:rPr/>
      </w:pPr>
      <w:r>
        <w:rPr/>
        <w:t>○</w:t>
      </w:r>
      <w:r>
        <w:rPr/>
        <w:t>川口委員　　ありがとうございます。以上です。</w:t>
      </w:r>
    </w:p>
    <w:p>
      <w:pPr>
        <w:pStyle w:val="Normal"/>
        <w:rPr/>
      </w:pPr>
      <w:r>
        <w:rPr/>
        <w:t>○</w:t>
      </w:r>
      <w:r>
        <w:rPr/>
        <w:t>井村会長　　はい。ほかに御発言の方お見えないでしょうか。よろしいですか。</w:t>
      </w:r>
    </w:p>
    <w:p>
      <w:pPr>
        <w:pStyle w:val="Normal"/>
        <w:rPr/>
      </w:pPr>
      <w:r>
        <w:rPr/>
        <w:t>　ないようでございますので、本件につきましてはこの程度といたします。</w:t>
      </w:r>
    </w:p>
    <w:p>
      <w:pPr>
        <w:pStyle w:val="Normal"/>
        <w:rPr/>
      </w:pPr>
      <w:r>
        <w:rPr/>
        <w:t>　次に、報告事項（２）「県市町国保医療費分析事業の分析結果について」事務局より説明を願います。</w:t>
      </w:r>
    </w:p>
    <w:p>
      <w:pPr>
        <w:pStyle w:val="Normal"/>
        <w:rPr/>
      </w:pPr>
      <w:r>
        <w:rPr/>
        <w:t>○</w:t>
      </w:r>
      <w:r>
        <w:rPr/>
        <w:t>世古口医療保険課長　　医療保険課長です。</w:t>
      </w:r>
    </w:p>
    <w:p>
      <w:pPr>
        <w:pStyle w:val="Normal"/>
        <w:rPr/>
      </w:pPr>
      <w:r>
        <w:rPr/>
        <w:t>○</w:t>
      </w:r>
      <w:r>
        <w:rPr/>
        <w:t>井村会長　　課長。</w:t>
      </w:r>
    </w:p>
    <w:p>
      <w:pPr>
        <w:pStyle w:val="Normal"/>
        <w:rPr/>
      </w:pPr>
      <w:r>
        <w:rPr/>
        <w:t>○</w:t>
      </w:r>
      <w:r>
        <w:rPr/>
        <w:t>世古口医療保険課長　　続きまして、令和４年度の分析結果報告について、御説明申し上げます。</w:t>
      </w:r>
    </w:p>
    <w:p>
      <w:pPr>
        <w:pStyle w:val="Normal"/>
        <w:rPr/>
      </w:pPr>
      <w:r>
        <w:rPr/>
        <w:t>　資料は、６－１から６－３で非常にボリュームの多い資料となってございます。これにつきましては、平成３０年度の国保広域化により県の責務として市町の健康・医療情報を、横断的・総合的に分析するとともに、市町が保健事業を推進するための助言や支援を行うこととなっております。これに基づきまして、県がデータの分析をし、結果が提供されておりますことから概要について御報告いたします。</w:t>
      </w:r>
    </w:p>
    <w:p>
      <w:pPr>
        <w:pStyle w:val="Normal"/>
        <w:rPr/>
      </w:pPr>
      <w:r>
        <w:rPr/>
        <w:t>　着座にて失礼いたします。</w:t>
      </w:r>
    </w:p>
    <w:p>
      <w:pPr>
        <w:pStyle w:val="Normal"/>
        <w:rPr/>
      </w:pPr>
      <w:r>
        <w:rPr/>
        <w:t>　まず、資料６－１は、令和３年度の県内市町の医療費や、特定健診など保健事業への取組状況が分析されておりまして、伊勢市の県内での医療費等の位置づけが分かる資料となっております。１、２ページの目次を御覧ください。</w:t>
      </w:r>
    </w:p>
    <w:p>
      <w:pPr>
        <w:pStyle w:val="Normal"/>
        <w:rPr/>
      </w:pPr>
      <w:r>
        <w:rPr/>
        <w:t>　非常にボリュームが多くなっておりますので、各項目で伊勢市が該当しているデータ分析で記載があるものをお示しします。詳細については、後刻御高覧いただきますようお願いします。</w:t>
      </w:r>
    </w:p>
    <w:p>
      <w:pPr>
        <w:pStyle w:val="Normal"/>
        <w:rPr/>
      </w:pPr>
      <w:r>
        <w:rPr/>
        <w:t>　恐れ入りますが、８ページを御覧ください。</w:t>
      </w:r>
    </w:p>
    <w:p>
      <w:pPr>
        <w:pStyle w:val="Normal"/>
        <w:rPr/>
      </w:pPr>
      <w:r>
        <w:rPr/>
        <w:t>　この項目は、「医療費分析」の「医療費の状況」で分析指標「受診率（医科、歯科）」の分類で「後期高齢者」の市町別の「医科」で「件数がやや多い市町」に「伊勢市」がございます。一番右端の枠の下に「実際の数値は４１ページ参照」とございます。４１ページを御覧ください。</w:t>
      </w:r>
    </w:p>
    <w:p>
      <w:pPr>
        <w:pStyle w:val="Normal"/>
        <w:rPr/>
      </w:pPr>
      <w:r>
        <w:rPr/>
        <w:t>　御覧いただきますと、２９市町の一覧表になっております。非常に細かい表ですけれども、左端の上から４行目に「伊勢市」がございます。すぐ右側が受診率の列で黄色の背景色になっています。表の上にリスクの高い順に赤・だいだい・黄色となっています。このように分析結果の総括とデータ分析の表が連携してございます。表のほうは２９市町の状況を見られるような状況になってございます。</w:t>
      </w:r>
    </w:p>
    <w:p>
      <w:pPr>
        <w:pStyle w:val="Normal"/>
        <w:rPr/>
      </w:pPr>
      <w:r>
        <w:rPr/>
        <w:t>　１１ページに戻っていただき御覧ください。「医療費の状況」で「１日当たり医療費（入院、外来、歯科）」の「後期高齢者」で、「入院」の「金額がやや高い」に「伊勢市」がございます。これも先ほどと同様に「実際の数値は４１ページ参照」とございます。また、後程４１ページを参照していただいて御確認いただきたいというふうに存じます。</w:t>
      </w:r>
    </w:p>
    <w:p>
      <w:pPr>
        <w:pStyle w:val="Normal"/>
        <w:rPr/>
      </w:pPr>
      <w:r>
        <w:rPr/>
        <w:t>　１３ページを御覧ください。「疾病大分類別医療費」の項目で「１，０００人当たりレセプト件数」の国保で、「尿路性器系」で「件数が多い」に「伊勢市」がございます。</w:t>
      </w:r>
    </w:p>
    <w:p>
      <w:pPr>
        <w:pStyle w:val="Normal"/>
        <w:rPr/>
      </w:pPr>
      <w:r>
        <w:rPr/>
        <w:t>　また、次の１４ページの後期高齢でも「尿路性器系」で「件数が多い」に「伊勢市」がございます。これも枠の一番下に参照のページ数が書いてございますので、後刻お願いをいたします。</w:t>
      </w:r>
    </w:p>
    <w:p>
      <w:pPr>
        <w:pStyle w:val="Normal"/>
        <w:rPr/>
      </w:pPr>
      <w:r>
        <w:rPr/>
        <w:t>　１９ページになります。御覧ください。これにつきましては、「糖尿病関連」の項目になります。「被保険者１，０００人当たりレセプト件数」で「後期高齢者」で「件数がやや多い」に「伊勢市」があります。また、「レセプト１件当たり点数」の国保で、「点数がやや多い市町」に「伊勢市」がございます。</w:t>
      </w:r>
    </w:p>
    <w:p>
      <w:pPr>
        <w:pStyle w:val="Normal"/>
        <w:rPr/>
      </w:pPr>
      <w:r>
        <w:rPr/>
        <w:t>　２４ページをお願いいたします。「後期高齢者」「健康リスク」の項目で「有所見者割合」で「ＬＤＬコレステロールの割合がやや多い市町」に「伊勢市」があります。</w:t>
      </w:r>
    </w:p>
    <w:p>
      <w:pPr>
        <w:pStyle w:val="Normal"/>
        <w:rPr/>
      </w:pPr>
      <w:r>
        <w:rPr/>
        <w:t>　４８ページを御覧ください。伊勢市の該当があるところを御報告させていただいております。４８ページです。４８ページにつきましては、国保の「糖尿病医療費の状況」でございます。表で伊勢市の行が、糖尿病レセプト１件当たり点数で、黄色の背景色となっています。</w:t>
      </w:r>
    </w:p>
    <w:p>
      <w:pPr>
        <w:pStyle w:val="Normal"/>
        <w:rPr/>
      </w:pPr>
      <w:r>
        <w:rPr/>
        <w:t>　次の４９ページを御覧ください。後期高齢者の「糖尿病医療費の状況」でございます。表で伊勢市の行が、糖尿病被保険者１，０００人当たりのレセプト件数で、黄色の背景色となっております。</w:t>
      </w:r>
    </w:p>
    <w:p>
      <w:pPr>
        <w:pStyle w:val="Normal"/>
        <w:rPr/>
      </w:pPr>
      <w:r>
        <w:rPr/>
        <w:t>　６４ページをお願いいたします。「健診結果における有所見者の状況」ですが、伊勢市の行で、「ＬＤＬコレステロール」と「空腹時血糖」の割合で、黄色の背景色となっております。</w:t>
      </w:r>
    </w:p>
    <w:p>
      <w:pPr>
        <w:pStyle w:val="Normal"/>
        <w:rPr/>
      </w:pPr>
      <w:r>
        <w:rPr/>
        <w:t>　６６ページを御覧ください。「生活習慣問診結果の状況」でございます。リスクが高いと判断できる質問項目で、「服薬糖尿病」、「既往歴心臓病」、「既往歴貧血」の背景色が黄色となっています。</w:t>
      </w:r>
    </w:p>
    <w:p>
      <w:pPr>
        <w:pStyle w:val="Normal"/>
        <w:rPr/>
      </w:pPr>
      <w:r>
        <w:rPr/>
        <w:t>　次に、保健事業の取組でございます。７２ページを御覧ください。棒グラフは特定健診受診率の推移を示していますが、伊勢市は左から３つ目のグラフになります。２９市町の比較をしてございますけれども、市町の中でも高い受診率を示しておるところでございます。</w:t>
      </w:r>
    </w:p>
    <w:p>
      <w:pPr>
        <w:pStyle w:val="Normal"/>
        <w:rPr/>
      </w:pPr>
      <w:r>
        <w:rPr/>
        <w:t>　７５ページを御覧ください。この棒グラフは特定保健指導実施率の推移を示しています。先ほど数字で説明はさせていただきましたが、伊勢市につきまして令和２年度と３年度は新型コロナの影響があり減少傾向となっていますが、特定健診と同様に市町の中でも高い実施率というふうになっております。</w:t>
      </w:r>
    </w:p>
    <w:p>
      <w:pPr>
        <w:pStyle w:val="Normal"/>
        <w:rPr/>
      </w:pPr>
      <w:r>
        <w:rPr/>
        <w:t>　７８ページを御覧ください。７８ページから９０ページまでは、保健事業の糖尿病性腎症重症化予防の取組状況となっております。</w:t>
      </w:r>
    </w:p>
    <w:p>
      <w:pPr>
        <w:pStyle w:val="Normal"/>
        <w:rPr/>
      </w:pPr>
      <w:r>
        <w:rPr/>
        <w:t>　７８ページですが、血糖リスク保有率と糖尿病一人当たりの医療費の関係になります。四角の黄色と水色とピンクの表で各市町の位置づけがなされています。目指すべきは、表の指標の「血糖リスク保有率」が少なく、「糖尿病一人当たりの医療費」が少ないという水色のエリアの左下になります。以降の表も同様の見方でございます。</w:t>
      </w:r>
    </w:p>
    <w:p>
      <w:pPr>
        <w:pStyle w:val="Normal"/>
        <w:rPr/>
      </w:pPr>
      <w:r>
        <w:rPr/>
        <w:t>　８５ページを御覧ください。右下の表で糖尿病患者数と医療費の関係から見たグループ分けでは、「②糖尿病患者数が多く、重症化の度合いも高い」というグループに入っております。先ほど説明ありましたけれども、平成２８年度から、伊勢地区医師会の先生方の御協力も得て進めております予防事業の取り組みでございますけれども、目指すべきグループ③の「糖尿病患者数が少なく、糖尿病患者の重症化の度合いも低い」というところでございます。現在も多大な御協力をいただいているところではございますけれども、引き続きの御支援、御協力を賜りたいというふうに存じます。</w:t>
      </w:r>
    </w:p>
    <w:p>
      <w:pPr>
        <w:pStyle w:val="Normal"/>
        <w:rPr/>
      </w:pPr>
      <w:r>
        <w:rPr/>
        <w:t>　次に、８７ページから９０ページは人工透析導入者の状況となります。８７ページを御覧ください。参考１は令和３年度人工透析の導入者と医療費ということでございます。伊勢市の人工透析者数は１，０００人当たりで５．４人、導入者１人当たりの医療費は、約５４５万円となっています。県の平均と比較し、人数は０．４人高いですけれども、医療費は約７万６，０００円低くなっているというような状況でございます。</w:t>
      </w:r>
    </w:p>
    <w:p>
      <w:pPr>
        <w:pStyle w:val="Normal"/>
        <w:rPr/>
      </w:pPr>
      <w:r>
        <w:rPr/>
        <w:t>　次の、８８ページから９０ページは人工透析導入者の状況というふうになっております。</w:t>
      </w:r>
    </w:p>
    <w:p>
      <w:pPr>
        <w:pStyle w:val="Normal"/>
        <w:rPr/>
      </w:pPr>
      <w:r>
        <w:rPr/>
        <w:t>　９１ページを御覧ください。９１ページからはがんに関する分析となりまして、ここからは各種のがん患者数と医療費との関係性の分析です。１，０００人当たりの患者数と１件当たりの医療費との比較が示されております。</w:t>
      </w:r>
    </w:p>
    <w:p>
      <w:pPr>
        <w:pStyle w:val="Normal"/>
        <w:rPr/>
      </w:pPr>
      <w:r>
        <w:rPr/>
        <w:t>　９２ページを御覧ください。伊勢市の行でございますが、「肺がん」「前立腺がん」の患者数が多いという特徴が見られます。</w:t>
      </w:r>
    </w:p>
    <w:p>
      <w:pPr>
        <w:pStyle w:val="Normal"/>
        <w:rPr/>
      </w:pPr>
      <w:r>
        <w:rPr/>
        <w:t>　以降のページは、各種がん毎の患者数と医療費の棒グラフと折れ線グラフのクロス表となっておりますので、また後刻御確認いただきたいというふうに思います。</w:t>
      </w:r>
    </w:p>
    <w:p>
      <w:pPr>
        <w:pStyle w:val="Normal"/>
        <w:rPr/>
      </w:pPr>
      <w:r>
        <w:rPr/>
        <w:t>　９７ページを御覧ください。高額医療費に関する分析ということになります。１００ページまで続いておりますけれども、国保と後期別に記載がございます。</w:t>
      </w:r>
    </w:p>
    <w:p>
      <w:pPr>
        <w:pStyle w:val="Normal"/>
        <w:rPr/>
      </w:pPr>
      <w:r>
        <w:rPr/>
        <w:t>　９８ページを御覧ください。これは国保のグラフになりますけれども、５００万円以上の医療費で降順になっております。伊勢市は右から９つめです。市で低い方から４番目になっています。</w:t>
      </w:r>
    </w:p>
    <w:p>
      <w:pPr>
        <w:pStyle w:val="Normal"/>
        <w:rPr/>
      </w:pPr>
      <w:r>
        <w:rPr/>
        <w:t>　１００ページを御覧ください。１００ページは後期高齢者のグラフとなります。右から１２番目で、市で低い方から７番目というふうになっています。</w:t>
      </w:r>
    </w:p>
    <w:p>
      <w:pPr>
        <w:pStyle w:val="Normal"/>
        <w:rPr/>
      </w:pPr>
      <w:r>
        <w:rPr/>
        <w:t>　１０１ページからは、歯科関連分析で、県全体での分析となっております。歯周病と糖尿病、高血圧症、脂質異常症、循環器系疾患の生活習慣病罹患者数の関連について歯周病保有者数を基準として保有率が示されているということになります。</w:t>
      </w:r>
    </w:p>
    <w:p>
      <w:pPr>
        <w:pStyle w:val="Normal"/>
        <w:rPr/>
      </w:pPr>
      <w:r>
        <w:rPr/>
        <w:t>　１０７ページを御覧ください。歯周病患者と血糖リスクの状況の分析になっておりまして、各市町毎の一覧表で県平均と比較可能になっております。概ね伊勢市につきましては、県平均に近い数値になっております。</w:t>
      </w:r>
    </w:p>
    <w:p>
      <w:pPr>
        <w:pStyle w:val="Normal"/>
        <w:rPr/>
      </w:pPr>
      <w:r>
        <w:rPr/>
        <w:t>　１０９ページを御覧ください。特定健診の結果から糖尿病のリスクがあり、歯の状態が悪く歯科受診を勧奨すべき人数が市町別に示されております。歯周病と生活習慣病は相関関係があるというふうに考えられており、歯周病の罹患患者と血糖リスクの関係について分析を実施し、歯周病を治療することが、血糖値のコントロールに有効である可能性が示唆されております。歯科と医科の先生方が連携を深めていただくことにより、さらに効果的な生活習慣病の予防につなげていけるものと考えられますので、今後も引き続きまして、御協力を賜りますようお願い申し上げます。</w:t>
      </w:r>
    </w:p>
    <w:p>
      <w:pPr>
        <w:pStyle w:val="Normal"/>
        <w:rPr/>
      </w:pPr>
      <w:r>
        <w:rPr/>
        <w:t>　１１０ページから県全体の分析結果の総括となります。</w:t>
      </w:r>
    </w:p>
    <w:p>
      <w:pPr>
        <w:pStyle w:val="Normal"/>
        <w:rPr/>
      </w:pPr>
      <w:r>
        <w:rPr/>
        <w:t>　次に、資料６－２を御覧ください。１ページの目次を御覧ください。内容については資料６－１で示された令和３年度の数値を含めた平成２９年度から令和３年度の数値の経年変化が分析されています。この資料も伊勢市の記載があるものについてお示しいたします。</w:t>
      </w:r>
    </w:p>
    <w:p>
      <w:pPr>
        <w:pStyle w:val="Normal"/>
        <w:rPr/>
      </w:pPr>
      <w:r>
        <w:rPr/>
        <w:t>　１０ページを御覧ください。被保険者数１，０００人当たりレセプト件数で、一番下の「尿路性器系の疾患」が、資料６－１でもありましたけれども、「令和３度の状況」で「件数」が「多い」に「伊勢市」があります。</w:t>
      </w:r>
    </w:p>
    <w:p>
      <w:pPr>
        <w:pStyle w:val="Normal"/>
        <w:rPr/>
      </w:pPr>
      <w:r>
        <w:rPr/>
        <w:t>　１２ページを御覧ください。１２ページ以降は、生活習慣病関連医療費の状況の経年変化で見やすくした市町の棒グラフとなっています。伊勢市は概ね県平均か低くなっていますが、１２ページの「糖尿病の１人当たりの医療費」は、県全体でも増加傾向にありますけれども、伊勢市も見ていただきますと、同様の状況となっており、県の平均よりやや高くなってございます。</w:t>
      </w:r>
    </w:p>
    <w:p>
      <w:pPr>
        <w:pStyle w:val="Normal"/>
        <w:rPr/>
      </w:pPr>
      <w:r>
        <w:rPr/>
        <w:t>　２１ページまでそのグラフが続いております。</w:t>
      </w:r>
    </w:p>
    <w:p>
      <w:pPr>
        <w:pStyle w:val="Normal"/>
        <w:rPr/>
      </w:pPr>
      <w:r>
        <w:rPr/>
        <w:t>　２２ページを御覧ください。「糖尿病、高血圧症、脂質異常症の医療費の状況」です。 分析指標の「糖尿病医療費」「レセプト１件当たり点数」の「平成２９年度から令和３年度の状況」で「点数の増加」で「やや多い」に伊勢市があります。</w:t>
      </w:r>
    </w:p>
    <w:p>
      <w:pPr>
        <w:pStyle w:val="Normal"/>
        <w:rPr/>
      </w:pPr>
      <w:r>
        <w:rPr/>
        <w:t>　２３ページを御覧ください。このページは「特定健診・特定保健指導状況」で分析指標「特定保健指導実施率」というところでございますけれども、「平成２９年度から令和３年度」の状況で「実施率低下の傾向」で「大きい」に伊勢市がございます。これにつきましては、先ほども説明がありましたけれども、新型コロナ感染拡大の影響を受けて、訪問件数が減っておりました。伊勢市といたしまして、経年変化で実施率が下がっておるということで、減少の割合が大きいということで記載されているものと思われます。</w:t>
      </w:r>
    </w:p>
    <w:p>
      <w:pPr>
        <w:pStyle w:val="Normal"/>
        <w:rPr/>
      </w:pPr>
      <w:r>
        <w:rPr/>
        <w:t>　２７ページを御覧ください。「生活習慣問診結果の状況」でございます。分析指標の「②服薬糖尿病」の「令和３年度の状況」に「やや高い」で伊勢市があります。同じページの一番下の「⑦既往歴貧血」でございます。ここも「やや高い」に伊勢市があります。</w:t>
      </w:r>
    </w:p>
    <w:p>
      <w:pPr>
        <w:pStyle w:val="Normal"/>
        <w:rPr/>
      </w:pPr>
      <w:r>
        <w:rPr/>
        <w:t>　３３ページを御覧ください。「糖尿性腎症重症化予防の取組」ですが、「当年度新規導入者数」で伊勢市が大きく増加しているということで記載がございます。</w:t>
      </w:r>
    </w:p>
    <w:p>
      <w:pPr>
        <w:pStyle w:val="Normal"/>
        <w:rPr/>
      </w:pPr>
      <w:r>
        <w:rPr/>
        <w:t>　３４ページを御覧ください。「がんに関する経年分析」ということになります。一番下の「肺がん」のところでございますけれども、「１，０００人当たりの患者数」が、「令和３度の状況」で「多い」に伊勢市があります。</w:t>
      </w:r>
    </w:p>
    <w:p>
      <w:pPr>
        <w:pStyle w:val="Normal"/>
        <w:rPr/>
      </w:pPr>
      <w:r>
        <w:rPr/>
        <w:t>　</w:t>
      </w:r>
      <w:r>
        <w:rPr/>
        <w:t>３</w:t>
      </w:r>
      <w:r>
        <w:rPr/>
        <w:t>６ページをお願いいたします。ここは、「前立腺がん」の「</w:t>
      </w:r>
      <w:r>
        <w:rPr/>
        <w:t>１，０００人当</w:t>
      </w:r>
      <w:r>
        <w:rPr/>
        <w:t>たりの患者数」が「令和３年度の状況」で「やや多い」ということで伊勢市がございます。</w:t>
      </w:r>
    </w:p>
    <w:p>
      <w:pPr>
        <w:pStyle w:val="Normal"/>
        <w:rPr/>
      </w:pPr>
      <w:r>
        <w:rPr/>
        <w:t>　３７</w:t>
      </w:r>
      <w:r>
        <w:rPr/>
        <w:t>ページをお願いいたします。「高額医療に関する経年分析」でございます。三重県全体及び各市町の共通の傾向として、令和２年度は新型コロナで受診控えがあって、令和３年度は受診状況が回復しているということが伺えるとされています。</w:t>
      </w:r>
    </w:p>
    <w:p>
      <w:pPr>
        <w:pStyle w:val="Normal"/>
        <w:rPr/>
      </w:pPr>
      <w:r>
        <w:rPr/>
        <w:t>　次</w:t>
      </w:r>
      <w:r>
        <w:rPr/>
        <w:t>ページの３８ページを御覧ください。「歯周病と生活習慣病の関連経年分析」となっています。県全体の分析ございますけれども、増加で示されているものは、「（イ）の歯周病と高血圧性疾患の関係」、「（ウ）の歯周病と脂質異常症の関係」で歯周病罹患者の疾患保有率でやや増加傾向となっています。</w:t>
      </w:r>
    </w:p>
    <w:p>
      <w:pPr>
        <w:pStyle w:val="Normal"/>
        <w:rPr/>
      </w:pPr>
      <w:r>
        <w:rPr/>
        <w:t>　続きまして、資料６－３でございます。これは伊勢市の令和４年度の分析結果の報告で国保と後期高齢者に分けて資料がございます。この資料では、令和３年度のＫＤＤデータより三重県、同規模県、国の数値が記載されており、医療費や、特定健診の受診状況などの比較ができるということになっております。</w:t>
      </w:r>
    </w:p>
    <w:p>
      <w:pPr>
        <w:pStyle w:val="Normal"/>
        <w:rPr/>
      </w:pPr>
      <w:r>
        <w:rPr/>
        <w:t>　</w:t>
      </w:r>
      <w:r>
        <w:rPr/>
        <w:t>何点か、御説明させていただきます。１ページを御覧ください。表の真ん中あたりの黄色と青色の境目で黄色の部分の一番下の国保被保険者構成の年齢別保険者数の割合や国保被保険者平均年齢というところを見ていただきますと、国、同規模、三重県、伊勢市とございますけれども、比べますと、伊勢市については高齢化が進んでいることが見て取れます。</w:t>
      </w:r>
    </w:p>
    <w:p>
      <w:pPr>
        <w:pStyle w:val="Normal"/>
        <w:rPr/>
      </w:pPr>
      <w:r>
        <w:rPr/>
        <w:t>　２ページを御覧ください。青色と灰色の境目の灰色の一番上を御覧ください。特定健診の年齢別の受診率で、灰色の一番上の列は、受診率の全体ということになってございます。先ほど、パーセンテージ御報告させていただいておりますけれども、５４．１％となっております。三重県全体を見ますと、４３．６</w:t>
      </w:r>
      <w:r>
        <w:rPr/>
        <w:t>、同規模が３６．９、国が３５．８ということでございます。年齢別に見ますと、伊勢市は県の傾向と同様に、男女ともに若い世代になるほど受診率が低くなっておりまして、男女では男性が低くなっているような状況でございます。</w:t>
      </w:r>
    </w:p>
    <w:p>
      <w:pPr>
        <w:pStyle w:val="Normal"/>
        <w:rPr/>
      </w:pPr>
      <w:r>
        <w:rPr/>
        <w:t>　３ページは生活習慣の状況と介護の状況ということになります。</w:t>
      </w:r>
    </w:p>
    <w:p>
      <w:pPr>
        <w:pStyle w:val="Normal"/>
        <w:rPr/>
      </w:pPr>
      <w:r>
        <w:rPr/>
        <w:t>　５ページからは後期高齢者の状況です。５ページを御覧ください。一番上の黄色の箇所が後期高齢の被保険者構成になっておりますけれども、国保と同様に、年齢別保健者数の割合や、被保険者平均年齢で国、県等と比べて、高年齢の方が多いということが見て取れます。</w:t>
      </w:r>
    </w:p>
    <w:p>
      <w:pPr>
        <w:pStyle w:val="Normal"/>
        <w:rPr/>
      </w:pPr>
      <w:r>
        <w:rPr/>
        <w:t>　６ページを御覧ください。健診の受診率になります。表の一番上の受診率全体で国保と同様に国、県と比較して後期高齢でも受診率は高くなっているというような状況でございます。</w:t>
      </w:r>
    </w:p>
    <w:p>
      <w:pPr>
        <w:pStyle w:val="Normal"/>
        <w:rPr/>
      </w:pPr>
      <w:r>
        <w:rPr/>
        <w:t>　７ページは生活習慣の状況です。</w:t>
      </w:r>
    </w:p>
    <w:p>
      <w:pPr>
        <w:pStyle w:val="Normal"/>
        <w:rPr/>
      </w:pPr>
      <w:r>
        <w:rPr/>
        <w:t>　９ページを御覧ください。横の表になります。こちらも年齢別の受診率の表になりますけれども、表の下の枠内のコメント欄に懸念すべきことということで記載がございます。赤の太枠の線で囲ってある割合のところがございます。特定健診受診なし、医療機関の受診がありというところで赤の実線で囲ってるある部分がございます。これについてはコメント②で</w:t>
      </w:r>
      <w:r>
        <w:rPr/>
        <w:t>もございますように、「特定健診は未受診であるけれども、医療機関を受診している割合が高くなっている」ということかと思います。「何らかの病気で医療機関は受診しているが、健診は受けていない」というような方になります。平常時の自身の健康管理に対する意識の部分が低いと思われる状況でございます。今後も引き続き、広報誌やホームページ、元年度からはフェイスブック、２年度はツイッター、３年度はラインとＳＮＳも活用しておりますけれども、さらに効果的な受診勧奨の方法等も研究してまいりたいと考えております。</w:t>
      </w:r>
    </w:p>
    <w:p>
      <w:pPr>
        <w:pStyle w:val="Normal"/>
        <w:rPr/>
      </w:pPr>
      <w:r>
        <w:rPr/>
        <w:t>　次に、１０ページは「特定保健指導実施率向上」にかかる「特定健診リスクパターン別の状況」で、表の下のコメント欄に分析結果がございます。</w:t>
      </w:r>
    </w:p>
    <w:p>
      <w:pPr>
        <w:pStyle w:val="Normal"/>
        <w:rPr/>
      </w:pPr>
      <w:r>
        <w:rPr/>
        <w:t>　１１ページは、「生活習慣病、糖尿病の重症化予防」のデータです。これにつきましても、右側の分析結果のコメント欄がございますので、また後刻御覧いただきますようにお願いをいたします。</w:t>
      </w:r>
    </w:p>
    <w:p>
      <w:pPr>
        <w:pStyle w:val="Normal"/>
        <w:rPr/>
      </w:pPr>
      <w:r>
        <w:rPr/>
        <w:t>　１２、１３ページは、特定健診データを基に、国、県、伊勢市を比較した資料で、「年齢階層別の健康リスクの保有割合」と「生活習慣の問診結果」のレーダーチャートでございます。</w:t>
      </w:r>
    </w:p>
    <w:p>
      <w:pPr>
        <w:pStyle w:val="Normal"/>
        <w:rPr/>
      </w:pPr>
      <w:r>
        <w:rPr/>
        <w:t>　１４ページから１７ページにつきましては、伊勢市の疾病別の医療費のグラフとなっております。</w:t>
      </w:r>
    </w:p>
    <w:p>
      <w:pPr>
        <w:pStyle w:val="Normal"/>
        <w:rPr/>
      </w:pPr>
      <w:r>
        <w:rPr/>
        <w:t>　そして、最後</w:t>
      </w:r>
      <w:r>
        <w:rPr/>
        <w:t>の１８ページに、「１、特定健診の状況」から「５、疾病別医療費の状況」まで令和３年度の分析結果のまとめとなっております。</w:t>
      </w:r>
    </w:p>
    <w:p>
      <w:pPr>
        <w:pStyle w:val="Normal"/>
        <w:rPr/>
      </w:pPr>
      <w:r>
        <w:rPr/>
        <w:t>　資料が多いため、ポイントでの御説明になりましたが、改めまして御高覧いただければと存じます。</w:t>
      </w:r>
    </w:p>
    <w:p>
      <w:pPr>
        <w:pStyle w:val="Normal"/>
        <w:rPr/>
      </w:pPr>
      <w:r>
        <w:rPr/>
        <w:t>　異常、県市町国保医療分析事業の結果ついて御報告させていただきました。よろしくお願いいたします。</w:t>
      </w:r>
    </w:p>
    <w:p>
      <w:pPr>
        <w:pStyle w:val="Normal"/>
        <w:rPr/>
      </w:pPr>
      <w:r>
        <w:rPr/>
        <w:t>○</w:t>
      </w:r>
      <w:r>
        <w:rPr/>
        <w:t>井村会長　　ただいまの説明につきまして、御発言はございませんか。</w:t>
      </w:r>
    </w:p>
    <w:p>
      <w:pPr>
        <w:pStyle w:val="Normal"/>
        <w:jc w:val="center"/>
        <w:rPr/>
      </w:pPr>
      <w:r>
        <w:rPr/>
        <w:t>（「なし」との声あり）</w:t>
      </w:r>
    </w:p>
    <w:p>
      <w:pPr>
        <w:pStyle w:val="Normal"/>
        <w:rPr/>
      </w:pPr>
      <w:r>
        <w:rPr/>
        <w:t>○</w:t>
      </w:r>
      <w:r>
        <w:rPr/>
        <w:t>井村会長　　では、ないようでございますの、本件につきましては、この程度といたします。</w:t>
      </w:r>
    </w:p>
    <w:p>
      <w:pPr>
        <w:pStyle w:val="Normal"/>
        <w:rPr/>
      </w:pPr>
      <w:r>
        <w:rPr/>
        <w:t>　次に、報告事項（３）「診療報酬等の月別実績について」事務局より御説明をお願いいたします。</w:t>
      </w:r>
    </w:p>
    <w:p>
      <w:pPr>
        <w:pStyle w:val="Normal"/>
        <w:rPr/>
      </w:pPr>
      <w:r>
        <w:rPr/>
        <w:t>○</w:t>
      </w:r>
      <w:r>
        <w:rPr/>
        <w:t>世古口医療保険課長　　医療保険課長です。</w:t>
      </w:r>
    </w:p>
    <w:p>
      <w:pPr>
        <w:pStyle w:val="Normal"/>
        <w:rPr/>
      </w:pPr>
      <w:r>
        <w:rPr/>
        <w:t>○</w:t>
      </w:r>
      <w:r>
        <w:rPr/>
        <w:t>井村会長　　はい。課長。</w:t>
      </w:r>
    </w:p>
    <w:p>
      <w:pPr>
        <w:pStyle w:val="Normal"/>
        <w:rPr/>
      </w:pPr>
      <w:r>
        <w:rPr/>
        <w:t>○</w:t>
      </w:r>
      <w:r>
        <w:rPr/>
        <w:t>世古口医療保険課長　　資料７の「診療報酬等の実績」について、御説明いたします。</w:t>
      </w:r>
    </w:p>
    <w:p>
      <w:pPr>
        <w:pStyle w:val="Normal"/>
        <w:rPr/>
      </w:pPr>
      <w:r>
        <w:rPr/>
        <w:t>　この資料につきましては、県へ報告する月報の国民健康保険事業報告書をもとに作成し、件数、金額を令和４年度と令和元年度から３年度までを比較しております。これにつきましては、また参考資料として御覧いただければと思いますけれども、令和元年度比の箇所を御覧ください。</w:t>
      </w:r>
    </w:p>
    <w:p>
      <w:pPr>
        <w:pStyle w:val="Normal"/>
        <w:rPr/>
      </w:pPr>
      <w:r>
        <w:rPr/>
        <w:t>　令和４年度と令和元年度との比較で、件数は、訪問看護のみ増加しております。費用額を見ていただきますと、訪問看護以外にも入院外、歯科も増加しております。</w:t>
      </w:r>
    </w:p>
    <w:p>
      <w:pPr>
        <w:pStyle w:val="Normal"/>
        <w:rPr/>
      </w:pPr>
      <w:r>
        <w:rPr/>
        <w:t>　令和２年度につきましては、新型コロナの初年度でありまして、件数で入院に関する食事療養、生活療養以外、令和２年度と比較するとやはり全て伸びておるような状況です。</w:t>
      </w:r>
      <w:r>
        <w:rPr/>
        <w:t>医療費も同様の傾向ですが、調剤は件数と異なり、減少となっております。</w:t>
      </w:r>
    </w:p>
    <w:p>
      <w:pPr>
        <w:pStyle w:val="Normal"/>
        <w:rPr/>
      </w:pPr>
      <w:r>
        <w:rPr/>
        <w:t>　令和３年度です。令和３年度すぐの横のＲ３年度比の箇所でございます。前年度との比較では、件数で歯科と訪問看護が増加しております。費用額では歯科と訪問看護に加えて、入院外も増加しております。全体的に見ますと、入院は件数、費用額とともに減少傾向にありますけれども、入院外、歯科は件数が大きく変わっていない中で、医療費は増加し続けております。また、訪問看護につきましても、件数、費用額とも増加の割合が大きくなっております。</w:t>
      </w:r>
    </w:p>
    <w:p>
      <w:pPr>
        <w:pStyle w:val="Normal"/>
        <w:rPr/>
      </w:pPr>
      <w:r>
        <w:rPr/>
        <w:t>　先ほど来から御説明させていただいておることですけれども、令和４年度の平均の被保険者数は２万５，１５４人と、３年度の２万６，１６７人と比較すると９６．１％で、前年度から３．９％減少しております。被保険者の減少割合と比較すると、件数、費用額とも減少の割合が小さいというような状況でございます。今後も医療費の推移等、見守って研究してまいりたいというふうに考えております。</w:t>
      </w:r>
    </w:p>
    <w:p>
      <w:pPr>
        <w:pStyle w:val="Normal"/>
        <w:rPr/>
      </w:pPr>
      <w:r>
        <w:rPr/>
        <w:t>　以上でございます。</w:t>
      </w:r>
    </w:p>
    <w:p>
      <w:pPr>
        <w:pStyle w:val="Normal"/>
        <w:rPr/>
      </w:pPr>
      <w:r>
        <w:rPr/>
        <w:t>○</w:t>
      </w:r>
      <w:r>
        <w:rPr/>
        <w:t>井村会長　　ただいまの説明につきまして、御発言はございませんか。よろしいですか。</w:t>
      </w:r>
    </w:p>
    <w:p>
      <w:pPr>
        <w:pStyle w:val="Normal"/>
        <w:jc w:val="center"/>
        <w:rPr/>
      </w:pPr>
      <w:r>
        <w:rPr/>
        <w:t>（「なし」との声あり）</w:t>
      </w:r>
    </w:p>
    <w:p>
      <w:pPr>
        <w:pStyle w:val="Normal"/>
        <w:rPr/>
      </w:pPr>
      <w:r>
        <w:rPr/>
        <w:t>○</w:t>
      </w:r>
      <w:r>
        <w:rPr/>
        <w:t>井村会長　　ないようでございますので、本日の運営協議会はこれをもちまして閉会とさせていただきます。</w:t>
      </w:r>
    </w:p>
    <w:p>
      <w:pPr>
        <w:pStyle w:val="Normal"/>
        <w:rPr/>
      </w:pPr>
      <w:r>
        <w:rPr/>
        <w:t>　長時間にわたりまして、慎重な御審議をいただきましたことに、暑く御礼を申し上げます。</w:t>
      </w:r>
    </w:p>
    <w:p>
      <w:pPr>
        <w:pStyle w:val="Normal"/>
        <w:rPr/>
      </w:pPr>
      <w:r>
        <w:rPr/>
        <w:t>　ありがとうございました。</w:t>
      </w:r>
    </w:p>
    <w:p>
      <w:pPr>
        <w:pStyle w:val="Normal"/>
        <w:rPr/>
      </w:pPr>
      <w:r>
        <w:rPr/>
        <w:t>○</w:t>
      </w:r>
      <w:r>
        <w:rPr/>
        <w:t>世古口医療保険課長　　ありがとうございました。</w:t>
      </w:r>
    </w:p>
    <w:p>
      <w:pPr>
        <w:pStyle w:val="Normal"/>
        <w:jc w:val="center"/>
        <w:rPr/>
      </w:pPr>
      <w:r>
        <w:rPr/>
        <w:t>（閉会　午後４時１８分）</w:t>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aso tomonori</dc:creator>
  <dc:description/>
  <cp:keywords/>
  <dc:language>en-US</dc:language>
  <cp:lastModifiedBy>鈴木 友美</cp:lastModifiedBy>
  <cp:lastPrinted>2023-09-20T09:20:00Z</cp:lastPrinted>
  <dcterms:modified xsi:type="dcterms:W3CDTF">2023-10-13T07:20:00Z</dcterms:modified>
  <cp:revision>49</cp:revision>
  <dc:subject/>
  <dc:title>国民健康保険運営協議会議事録</dc:title>
</cp:coreProperties>
</file>