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Cs w:val="21"/>
        </w:rPr>
        <w:t>号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6321425" cy="902970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02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0.05pt;width:497.7pt;height:71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障害児相談支援給付費支給申請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伊勢市厚生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0"/>
        <w:rPr/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児童個人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号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6321425" cy="9316085"/>
                <wp:effectExtent l="381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31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0.05pt;width:497.7pt;height:733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障害児相談支援依頼（変更）届出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伊勢市厚生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0"/>
        <w:rPr/>
      </w:pPr>
      <w:r>
        <w:rPr>
          <w:rFonts w:ascii="ＭＳ 明朝;MS Mincho" w:hAnsi="ＭＳ 明朝;MS Mincho" w:cs="ＭＳ 明朝;MS Mincho" w:eastAsia="ＭＳ 明朝;MS Mincho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児童個人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障害児相談支援を依頼した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年月日　　　　　　　　年　　　月　　　日</w:t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4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受給者証を指定障害児相談支援事業所へ送付してください。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9:00Z</dcterms:created>
  <dc:creator>厚生省本省</dc:creator>
  <dc:description/>
  <cp:keywords/>
  <dc:language>en-US</dc:language>
  <cp:lastModifiedBy>中村 尚</cp:lastModifiedBy>
  <cp:lastPrinted>2015-02-27T18:37:00Z</cp:lastPrinted>
  <dcterms:modified xsi:type="dcterms:W3CDTF">2017-10-23T06:47:00Z</dcterms:modified>
  <cp:revision>71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