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6321425" cy="902970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02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0.05pt;width:497.7pt;height:7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支給申請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伊勢市厚生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0"/>
        <w:rPr/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児童個人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6321425" cy="9288780"/>
                <wp:effectExtent l="3810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28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0.05pt;width:497.7pt;height:73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依頼（変更）届出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伊勢市厚生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児童個人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年月日　　　　　　　　年　　　月　　　日</w:t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ind w:left="0" w:firstLine="4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受給者証を指定特定相談支援事業所へ送付してください。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9:00Z</dcterms:created>
  <dc:creator>厚生省本省</dc:creator>
  <dc:description/>
  <cp:keywords/>
  <dc:language>en-US</dc:language>
  <cp:lastModifiedBy>中村 尚</cp:lastModifiedBy>
  <cp:lastPrinted>2015-01-30T21:52:00Z</cp:lastPrinted>
  <dcterms:modified xsi:type="dcterms:W3CDTF">2017-10-23T06:43:00Z</dcterms:modified>
  <cp:revision>67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