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伊勢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下記の特定工場を廃止しました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71"/>
        <w:gridCol w:w="2597"/>
        <w:gridCol w:w="6678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1:00Z</dcterms:created>
  <dc:creator>田垣実郷</dc:creator>
  <dc:description/>
  <cp:keywords/>
  <dc:language>en-US</dc:language>
  <cp:lastModifiedBy>中川　一雄</cp:lastModifiedBy>
  <dcterms:modified xsi:type="dcterms:W3CDTF">2017-02-27T06:38:00Z</dcterms:modified>
  <cp:revision>4</cp:revision>
  <dc:subject/>
  <dc:title>様式例第１</dc:title>
</cp:coreProperties>
</file>