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４年度第１回伊勢市地産地消の店認定委員会議事録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日時　　令和５年２月９日（木）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場所　　御薗公民館　２階講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出席者　委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中８名出席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出席委員】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市農業委員会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tabs>
          <w:tab w:val="clear" w:pos="851"/>
          <w:tab w:val="left" w:pos="7961" w:leader="none"/>
        </w:tabs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農業協同組合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tabs>
          <w:tab w:val="clear" w:pos="851"/>
          <w:tab w:val="left" w:pos="7961" w:leader="none"/>
        </w:tabs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山田青果（株）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湾漁業協同組合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商工会議所飲食業部会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市旅館組合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市産業振興会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勢商工会議所食品部会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ind w:left="485" w:firstLine="48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5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事務局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伊勢市産業観光部農林水産課　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伊勢市産業観光部農林水産課　農業振興係　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伊勢市産業観光部農林水産課　農業振興係　主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議題（１）役員の選出について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役員の任期が令和３年３月末をもって満了しているため、改めて委員の互選により選出。事務局一任とのことであったため、委員長、副委員長を推挙したところ、満場一致のため就任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委員長が「伊勢市地産地消の店認定委員会規則」第３条第１項により議長となり議事進行。同規則第３条第２項により、委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中８名の出席があったため、委員会の成立の報告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議題（２）の審査について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が事務局に説明を求め、新規申請分３店舗（飲食店：１店舗、宿泊施設：１店舗、直売所：１店舗）について、認定が承認された。（主な意見は下記のとおり。）</w:t>
      </w:r>
    </w:p>
    <w:p>
      <w:pPr>
        <w:pStyle w:val="Normal"/>
        <w:rPr>
          <w:rFonts w:ascii="ＭＳ 明朝;MS Mincho" w:hAnsi="ＭＳ 明朝;MS Mincho" w:cs="ＭＳ 明朝;MS Mincho"/>
          <w:bCs/>
          <w:szCs w:val="24"/>
        </w:rPr>
      </w:pPr>
      <w:r>
        <w:rPr>
          <w:rFonts w:cs="ＭＳ 明朝;MS Mincho" w:ascii="ＭＳ 明朝;MS Mincho" w:hAnsi="ＭＳ 明朝;MS Mincho"/>
          <w:bCs/>
          <w:szCs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・申請のあった３店舗については、何年くらい営業されているのか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>→</w:t>
      </w:r>
      <w:r>
        <w:rPr>
          <w:rFonts w:ascii="ＭＳ 明朝;MS Mincho" w:hAnsi="ＭＳ 明朝;MS Mincho" w:cs="Arial"/>
        </w:rPr>
        <w:t>飲食店（１店舗）については、店主の祖父母様が</w:t>
      </w:r>
      <w:r>
        <w:rPr>
          <w:rFonts w:cs="Arial" w:ascii="ＭＳ 明朝;MS Mincho" w:hAnsi="ＭＳ 明朝;MS Mincho"/>
        </w:rPr>
        <w:t>30</w:t>
      </w:r>
      <w:r>
        <w:rPr>
          <w:rFonts w:ascii="ＭＳ 明朝;MS Mincho" w:hAnsi="ＭＳ 明朝;MS Mincho" w:cs="Arial"/>
        </w:rPr>
        <w:t>年前に創業され、一時期休業されていましたが、５年前から店主が店を再開されています。宿泊施設（１店舗）については、</w:t>
      </w:r>
      <w:r>
        <w:rPr>
          <w:rFonts w:cs="Arial" w:ascii="ＭＳ 明朝;MS Mincho" w:hAnsi="ＭＳ 明朝;MS Mincho"/>
        </w:rPr>
        <w:t>15</w:t>
      </w:r>
      <w:r>
        <w:rPr>
          <w:rFonts w:ascii="ＭＳ 明朝;MS Mincho" w:hAnsi="ＭＳ 明朝;MS Mincho" w:cs="Arial"/>
        </w:rPr>
        <w:t>年前から営業されており、直売所（１店舗）については、１年半前から営業されてい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Arial"/>
        </w:rPr>
        <w:t>その他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事務局から、来年度の活動予定及び認定更新の状況についての説明を行った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以上</w:t>
      </w:r>
    </w:p>
    <w:sectPr>
      <w:footerReference w:type="default" r:id="rId2"/>
      <w:type w:val="nextPage"/>
      <w:pgSz w:w="11906" w:h="16838"/>
      <w:pgMar w:left="1418" w:right="1304" w:gutter="0" w:header="0" w:top="1191" w:footer="992" w:bottom="119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5:00Z</dcterms:created>
  <dc:creator>E2NORN19</dc:creator>
  <dc:description/>
  <cp:keywords/>
  <dc:language>en-US</dc:language>
  <cp:lastModifiedBy>伊藤 元樹</cp:lastModifiedBy>
  <cp:lastPrinted>2021-02-02T15:07:00Z</cp:lastPrinted>
  <dcterms:modified xsi:type="dcterms:W3CDTF">2023-06-09T07:45:00Z</dcterms:modified>
  <cp:revision>2</cp:revision>
  <dc:subject/>
  <dc:title>伊勢市の食と農を考える会　事項書</dc:title>
</cp:coreProperties>
</file>