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（第１条の</w:t>
      </w:r>
      <w:r>
        <w:rPr/>
        <w:t>2</w:t>
      </w:r>
      <w:r>
        <w:rPr/>
        <w:t>関係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2694"/>
        <w:gridCol w:w="708"/>
        <w:gridCol w:w="2364"/>
      </w:tblGrid>
      <w:tr>
        <w:trPr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2170430</wp:posOffset>
                      </wp:positionV>
                      <wp:extent cx="3067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70.9pt" to="419.65pt,1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3189605</wp:posOffset>
                      </wp:positionV>
                      <wp:extent cx="30765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251.15pt" to="415.9pt,2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9185</wp:posOffset>
                      </wp:positionH>
                      <wp:positionV relativeFrom="paragraph">
                        <wp:posOffset>3644900</wp:posOffset>
                      </wp:positionV>
                      <wp:extent cx="533400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9.75pt;mso-wrap-distance-left:9.05pt;mso-wrap-distance-right:9.05pt;mso-wrap-distance-top:0pt;mso-wrap-distance-bottom:0pt;margin-top:287pt;mso-position-vertical-relative:text;margin-left:8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地震防災規程送付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20"/>
              </w:rPr>
              <w:t>（法人にあっては、主たる事務所の所在地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住　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20"/>
              </w:rPr>
              <w:t>（法人にあっては、その名称及び代表者の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氏　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震防災規程を　　したので、大規模地震対策特別措置法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により送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又は事業の名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（大規模地震対策特別措置法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１号該当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場合にあっては当該施設の所在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又は事業の概要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の名　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24:00Z</dcterms:created>
  <dc:creator>伊勢市</dc:creator>
  <dc:description/>
  <cp:keywords/>
  <dc:language>en-US</dc:language>
  <cp:lastModifiedBy>小田 将規</cp:lastModifiedBy>
  <cp:lastPrinted>2019-07-31T09:52:00Z</cp:lastPrinted>
  <dcterms:modified xsi:type="dcterms:W3CDTF">2021-09-07T00:25:00Z</dcterms:modified>
  <cp:revision>3</cp:revision>
  <dc:subject/>
  <dc:title>別記様式第3</dc:title>
</cp:coreProperties>
</file>