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102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伊勢市消防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依頼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電　話</w:t>
            </w:r>
          </w:p>
          <w:p>
            <w:pPr>
              <w:pStyle w:val="Normal"/>
              <w:ind w:firstLine="432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員の派遣について（依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このことについて、下記のとおり消防訓練・講習会を実施しますので、職員の派遣をお願いします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日　時　　　　月　　日（　）　　　時　　分から　　時　　分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場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内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人　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その他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5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※の枠内に記入しないで下さい。☎０５９６－２５－１２６３（予防課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1:00Z</dcterms:created>
  <dc:creator>D0FIRE23</dc:creator>
  <dc:description/>
  <cp:keywords/>
  <dc:language>en-US</dc:language>
  <cp:lastModifiedBy>宮本 慎太郎</cp:lastModifiedBy>
  <cp:lastPrinted>2019-07-26T18:12:00Z</cp:lastPrinted>
  <dcterms:modified xsi:type="dcterms:W3CDTF">2021-07-06T23:59:00Z</dcterms:modified>
  <cp:revision>4</cp:revision>
  <dc:subject/>
  <dc:title>平成　　年　　月　　日</dc:title>
</cp:coreProperties>
</file>