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1"/>
        </w:rPr>
      </w:pPr>
      <w:r>
        <w:rPr>
          <w:b/>
          <w:szCs w:val="21"/>
        </w:rPr>
        <w:t>様式第１号の２の２の３の３</w:t>
      </w:r>
      <w:r>
        <w:rPr>
          <w:szCs w:val="21"/>
        </w:rPr>
        <w:t>（第４条の２の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自衛消防組織設置（変更）届出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420"/>
        <w:gridCol w:w="4515"/>
      </w:tblGrid>
      <w:tr>
        <w:trPr>
          <w:trHeight w:val="35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600200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126pt" to="467.2pt,12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5730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9pt" to="467.2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Style15"/>
              <w:ind w:left="49" w:hanging="0"/>
              <w:rPr/>
            </w:pPr>
            <w:r>
              <w:rPr>
                <w:sz w:val="24"/>
              </w:rPr>
              <w:t>　　　　　　　　　　　　　　　　　　　　　　　　　　　　　年　　月　　　日</w:t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　伊勢市消防長　　　　　　　　殿</w:t>
            </w:r>
          </w:p>
          <w:p>
            <w:pPr>
              <w:pStyle w:val="Style15"/>
              <w:ind w:left="49" w:hanging="0"/>
              <w:rPr/>
            </w:pPr>
            <w:r>
              <w:rPr>
                <w:sz w:val="24"/>
              </w:rPr>
              <w:t>　　　　　　　　　　　　　　　　　　　管理権原者</w:t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住　所</w:t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　　</w:t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</w:rPr>
              <w:t>下記のとおり自衛消防組織を設置（変更）したので届け出ます。</w:t>
            </w:r>
          </w:p>
        </w:tc>
      </w:tr>
      <w:tr>
        <w:trPr>
          <w:trHeight w:val="5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防火対象物の所在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防火対象物の名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66675" cy="2235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6pt;margin-top:0pt;width:5.2pt;height:1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635</wp:posOffset>
                      </wp:positionV>
                      <wp:extent cx="66675" cy="2235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8.6pt;margin-top:-0.05pt;width:5.2pt;height:1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変更後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89865</wp:posOffset>
                      </wp:positionV>
                      <wp:extent cx="66675" cy="22352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pt;margin-top:14.95pt;width:5.2pt;height:1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6675" cy="22352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5.2pt;height:1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変更の場合は、主要な変更事項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3990</wp:posOffset>
                      </wp:positionV>
                      <wp:extent cx="66675" cy="22352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3.7pt;width:5.2pt;height:1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80975</wp:posOffset>
                      </wp:positionV>
                      <wp:extent cx="66675" cy="22352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35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pt;margin-top:14.25pt;width:5.2pt;height:1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防火対象物の延べ面積及び階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変更の場合は、主要な変更事項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管理について権原が分かれている場合の当該権原の範囲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自衛消防組織の内部組織の編成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自衛消防要員の配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統括管理者の氏名及び住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自衛消防組織に備えられている</w:t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  <w:t>資機材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02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備考</w:t>
      </w:r>
    </w:p>
    <w:p>
      <w:pPr>
        <w:pStyle w:val="Style15"/>
        <w:rPr/>
      </w:pPr>
      <w:r>
        <w:rPr>
          <w:sz w:val="24"/>
        </w:rPr>
        <w:t>　　１　この用紙の大きさは、日本産業規格Ａ４とすること。</w:t>
      </w:r>
    </w:p>
    <w:p>
      <w:pPr>
        <w:pStyle w:val="Style15"/>
        <w:rPr>
          <w:sz w:val="24"/>
        </w:rPr>
      </w:pPr>
      <w:r>
        <w:rPr>
          <w:sz w:val="24"/>
        </w:rPr>
        <w:t>　　２　※印の欄は、記入しないこと。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42:00Z</dcterms:created>
  <dc:creator>蓮田市</dc:creator>
  <dc:description/>
  <cp:keywords/>
  <dc:language>en-US</dc:language>
  <cp:lastModifiedBy>辻　宏介</cp:lastModifiedBy>
  <cp:lastPrinted>2019-07-26T18:06:00Z</cp:lastPrinted>
  <dcterms:modified xsi:type="dcterms:W3CDTF">2021-02-10T05:34:00Z</dcterms:modified>
  <cp:revision>15</cp:revision>
  <dc:subject/>
  <dc:title>消防計画作成（変更）届出書</dc:title>
</cp:coreProperties>
</file>