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２号（第４条関係）</w:t>
      </w:r>
    </w:p>
    <w:p>
      <w:pPr>
        <w:pStyle w:val="Normal"/>
        <w:ind w:right="420" w:hanging="0"/>
        <w:jc w:val="right"/>
        <w:rPr/>
      </w:pPr>
      <w:r>
        <w:rPr/>
        <w:t>　　　　　　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伊勢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0" w:hanging="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left="4110" w:hanging="0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firstLine="4935"/>
        <w:rPr/>
      </w:pPr>
      <w:r>
        <w:rPr/>
        <w:t>（電話　　　－　　 　－　　　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75"/>
        </w:rPr>
        <w:t>排水設備等変更</w:t>
      </w:r>
      <w:r>
        <w:rPr/>
        <w:t>届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排水設備等の軽微な変更を行いたいので、伊勢市公共下水道条例第４条第２項ただし書の規定により、下記のとおり届け出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（注）　申請者が法人の場合は、氏名の欄に名称及び代表者氏名を記入してください。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07:00Z</dcterms:created>
  <dc:creator>電算室</dc:creator>
  <dc:description/>
  <cp:keywords/>
  <dc:language>en-US</dc:language>
  <cp:lastModifiedBy>津村 将彦</cp:lastModifiedBy>
  <cp:lastPrinted>2006-01-31T10:03:00Z</cp:lastPrinted>
  <dcterms:modified xsi:type="dcterms:W3CDTF">2021-08-28T01:07:00Z</dcterms:modified>
  <cp:revision>3</cp:revision>
  <dc:subject/>
  <dc:title>伊勢市公共下水道条例施行規程</dc:title>
</cp:coreProperties>
</file>