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店に専属する責任技術者の名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2409"/>
        <w:gridCol w:w="297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専属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責任技術者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454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4:00Z</dcterms:created>
  <dc:creator>長田</dc:creator>
  <dc:description/>
  <dc:language>en-US</dc:language>
  <cp:lastModifiedBy>3912</cp:lastModifiedBy>
  <dcterms:modified xsi:type="dcterms:W3CDTF">2017-11-27T02:44:00Z</dcterms:modified>
  <cp:revision>2</cp:revision>
  <dc:subject/>
  <dc:title>第2号様式（第4条関係）</dc:title>
</cp:coreProperties>
</file>