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　④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</w:t>
      </w:r>
      <w:r>
        <w:rPr>
          <w:rFonts w:eastAsia="Century" w:cs="Century"/>
          <w:sz w:val="32"/>
        </w:rPr>
        <w:t xml:space="preserve"> </w:t>
      </w:r>
      <w:r>
        <w:rPr>
          <w:sz w:val="32"/>
        </w:rPr>
        <w:t>設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備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器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材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調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書</w:t>
      </w:r>
      <w:r>
        <w:rPr>
          <w:rFonts w:cs="Century" w:eastAsia="Century"/>
        </w:rPr>
        <w:t xml:space="preserve"> 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4910"/>
        <w:gridCol w:w="1849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別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又は数量</w:t>
            </w:r>
          </w:p>
        </w:tc>
      </w:tr>
      <w:tr>
        <w:trPr>
          <w:trHeight w:val="460" w:hRule="atLeast"/>
          <w:cantSplit w:val="true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搬車両、掘削機械等（トラック、ダンプトラック、バックホウ等）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械工具等（舗装カッター、エンジンカッター、削岩機、発電機、揚水ポンプ、ランマー、タンパ、レベル等測量機器等）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庫材料</w:t>
            </w:r>
          </w:p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（配管材料の保有、その他）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45:00Z</dcterms:created>
  <dc:creator>長田</dc:creator>
  <dc:description/>
  <dc:language>en-US</dc:language>
  <cp:lastModifiedBy>3912</cp:lastModifiedBy>
  <cp:lastPrinted>2012-01-19T09:01:00Z</cp:lastPrinted>
  <dcterms:modified xsi:type="dcterms:W3CDTF">2017-11-27T02:45:00Z</dcterms:modified>
  <cp:revision>2</cp:revision>
  <dc:subject/>
  <dc:title>第2号様式（第4条関係）</dc:title>
</cp:coreProperties>
</file>