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伊勢市長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住所　伊勢市</w:t>
      </w:r>
    </w:p>
    <w:p>
      <w:pPr>
        <w:pStyle w:val="Normal"/>
        <w:ind w:firstLine="360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　氏名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ind w:firstLine="4680"/>
        <w:rPr/>
      </w:pPr>
      <w:r>
        <w:rPr/>
        <w:t>（電話　　　－　　　－　　</w:t>
      </w:r>
      <w:r>
        <w:rPr>
          <w:rFonts w:cs="Century" w:eastAsia="Century"/>
        </w:rPr>
        <w:t xml:space="preserve">  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洗便所等改造資金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洗便所等改造資金助成金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改造場所　　　　　　伊勢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着工予定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了予定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世帯全員の住民票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排水設備等（計画・変更）確認申請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管理者が審査に必要と認め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6:00Z</dcterms:created>
  <dc:creator>下水道課</dc:creator>
  <dc:description/>
  <cp:keywords/>
  <dc:language>en-US</dc:language>
  <cp:lastModifiedBy>津村 将彦</cp:lastModifiedBy>
  <cp:lastPrinted>2021-08-28T10:36:00Z</cp:lastPrinted>
  <dcterms:modified xsi:type="dcterms:W3CDTF">2021-08-28T01:36:00Z</dcterms:modified>
  <cp:revision>2</cp:revision>
  <dc:subject/>
  <dc:title>第１号様式（第７条関係）</dc:title>
</cp:coreProperties>
</file>