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6"/>
          <w:kern w:val="0"/>
          <w:sz w:val="28"/>
          <w:szCs w:val="28"/>
        </w:rPr>
        <w:t>下水道事業受益者申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（宛先）伊勢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伊勢市公共下水道事業受益者負担に関する条例施行規程附則第３項の規定により、下記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272"/>
        <w:gridCol w:w="2941"/>
        <w:gridCol w:w="1379"/>
        <w:gridCol w:w="3451"/>
      </w:tblGrid>
      <w:tr>
        <w:trPr>
          <w:trHeight w:val="6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益者となる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 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中連絡先電話番号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756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―</w:t>
            </w:r>
          </w:p>
        </w:tc>
      </w:tr>
      <w:tr>
        <w:trPr>
          <w:trHeight w:val="7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建物名・部屋番号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汚水ますの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勢市二見町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「設置場所」の土地所有者及び建物所有者についてご記入ください。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59"/>
        <w:gridCol w:w="3859"/>
      </w:tblGrid>
      <w:tr>
        <w:trPr>
          <w:trHeight w:val="3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有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所有者</w:t>
            </w:r>
          </w:p>
        </w:tc>
      </w:tr>
      <w:tr>
        <w:trPr>
          <w:trHeight w:val="7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受益者となる方」と同じ場合は記入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5:00Z</dcterms:created>
  <dc:creator>小俣町</dc:creator>
  <dc:description/>
  <cp:keywords/>
  <dc:language>en-US</dc:language>
  <cp:lastModifiedBy>松井　裕一</cp:lastModifiedBy>
  <cp:lastPrinted>2019-05-09T11:08:00Z</cp:lastPrinted>
  <dcterms:modified xsi:type="dcterms:W3CDTF">2022-07-14T07:19:00Z</dcterms:modified>
  <cp:revision>3</cp:revision>
  <dc:subject/>
  <dc:title>第５条関係</dc:title>
</cp:coreProperties>
</file>