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6"/>
          <w:kern w:val="0"/>
          <w:sz w:val="28"/>
          <w:szCs w:val="28"/>
        </w:rPr>
        <w:t>下水道事業受益者申告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 w:val="24"/>
        </w:rPr>
        <w:t>（宛先）伊勢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伊勢市公共下水道事業受益者負担に関する条例施行規程附則第４項の規定により、下記のとおり申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1272"/>
        <w:gridCol w:w="2941"/>
        <w:gridCol w:w="1379"/>
        <w:gridCol w:w="3451"/>
      </w:tblGrid>
      <w:tr>
        <w:trPr>
          <w:trHeight w:val="6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益者となる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名 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中連絡先電話番号</w:t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756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―</w:t>
            </w:r>
          </w:p>
        </w:tc>
      </w:tr>
      <w:tr>
        <w:trPr>
          <w:trHeight w:val="7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建物名・部屋番号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3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6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汚水ますの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勢市小俣町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「設置場所」の土地所有者及び建物所有者についてご記入ください。</w:t>
      </w:r>
    </w:p>
    <w:tbl>
      <w:tblPr>
        <w:tblW w:w="966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859"/>
        <w:gridCol w:w="3859"/>
      </w:tblGrid>
      <w:tr>
        <w:trPr>
          <w:trHeight w:val="3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所有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の所有者</w:t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受益者となる方」と同じ場合は記入不要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4"/>
          <w:sz w:val="24"/>
        </w:rPr>
        <w:t>上記「設置場所」について、該当する用途に○印を付け、その詳細について</w:t>
      </w:r>
      <w:r>
        <w:rPr/>
        <w:t>ご記入ください。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995"/>
        <w:gridCol w:w="2258"/>
        <w:gridCol w:w="639"/>
        <w:gridCol w:w="1919"/>
        <w:gridCol w:w="2219"/>
      </w:tblGrid>
      <w:tr>
        <w:trPr>
          <w:trHeight w:val="42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用途及び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細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家庭</w:t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戸数　　　　　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家・共同住宅</w:t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戸数　　　　　戸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喫茶店・スナック</w:t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容店・美容室</w:t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1590</wp:posOffset>
                      </wp:positionV>
                      <wp:extent cx="1400175" cy="36893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6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7pt" to="106.55pt,30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リーニング店</w:t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130</wp:posOffset>
                      </wp:positionV>
                      <wp:extent cx="1421130" cy="34544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34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.9pt" to="107.5pt,29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57505</wp:posOffset>
                      </wp:positionV>
                      <wp:extent cx="1421130" cy="34544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34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28.15pt" to="107.5pt,-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院</w:t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1365885" cy="358140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35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5pt" to="103.4pt,28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飲食店</w:t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店舗面積　 　　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館</w:t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面積　　　㎡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品製造業</w:t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従業員 　　　　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食品卸売業</w:t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　　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共施設</w:t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建築面積 　　　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事業所</w:t>
            </w:r>
          </w:p>
        </w:tc>
        <w:tc>
          <w:tcPr>
            <w:tcW w:w="22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　　　　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面積　　　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で用途が一般家庭以外であれば、その施設名をご記入ください。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95"/>
      </w:tblGrid>
      <w:tr>
        <w:trPr>
          <w:trHeight w:val="5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受益者負担金のご希望のお支払い方法に○をつけてください。（分割は４回まで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95"/>
      </w:tblGrid>
      <w:tr>
        <w:trPr>
          <w:trHeight w:val="56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払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括　　　　　　　・　　　　　　分割（　　　　回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5:00Z</dcterms:created>
  <dc:creator>小俣町</dc:creator>
  <dc:description/>
  <cp:keywords/>
  <dc:language>en-US</dc:language>
  <cp:lastModifiedBy>松井　裕一</cp:lastModifiedBy>
  <cp:lastPrinted>2019-05-09T11:08:00Z</cp:lastPrinted>
  <dcterms:modified xsi:type="dcterms:W3CDTF">2021-08-31T02:35:00Z</dcterms:modified>
  <cp:revision>3</cp:revision>
  <dc:subject/>
  <dc:title>第５条関係</dc:title>
</cp:coreProperties>
</file>