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9"/>
          <w:sz w:val="28"/>
          <w:szCs w:val="28"/>
        </w:rPr>
        <w:t>下水道事業受益者変更</w:t>
      </w:r>
      <w:r>
        <w:rPr>
          <w:rFonts w:cs="ＭＳ 明朝;MS Mincho"/>
          <w:spacing w:val="0"/>
          <w:sz w:val="28"/>
          <w:szCs w:val="28"/>
        </w:rPr>
        <w:t>届</w:t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　　　　年　　月　　日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宛先）伊勢市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302" w:right="51" w:firstLine="24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受益者の変更がありましたので、伊勢市公共下水道事業受益者負担に関する条例施行規程第１６条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項の規定により受益者の変更を届け出ます。</w:t>
      </w:r>
    </w:p>
    <w:p>
      <w:pPr>
        <w:pStyle w:val="Style18"/>
        <w:ind w:left="302" w:right="51" w:firstLine="24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新受益者となる方　　　　　　　　　　　　　　　　　　　　　　　　　旧受益者の方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5130800" cy="1480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30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4"/>
                              <w:gridCol w:w="2222"/>
                              <w:gridCol w:w="1333"/>
                              <w:gridCol w:w="2505"/>
                            </w:tblGrid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名 称）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right="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中連絡先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6" w:after="0"/>
                                    <w:ind w:left="397" w:firstLine="2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建物名・部屋番号等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16.55pt;mso-wrap-distance-left:9.05pt;mso-wrap-distance-right:9.05pt;mso-wrap-distance-top:0pt;mso-wrap-distance-bottom:0pt;margin-top:0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74" w:type="dxa"/>
                        <w:jc w:val="left"/>
                        <w:tblInd w:w="30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4"/>
                        <w:gridCol w:w="2222"/>
                        <w:gridCol w:w="1333"/>
                        <w:gridCol w:w="2505"/>
                      </w:tblGrid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名 称）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right="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中連絡先電話番号</w:t>
                            </w:r>
                          </w:p>
                          <w:p>
                            <w:pPr>
                              <w:pStyle w:val="Normal"/>
                              <w:spacing w:before="166" w:after="0"/>
                              <w:ind w:left="397" w:firstLine="2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―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物名・部屋番号等</w:t>
                            </w:r>
                          </w:p>
                        </w:tc>
                        <w:tc>
                          <w:tcPr>
                            <w:tcW w:w="3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ragraph">
                  <wp:posOffset>635</wp:posOffset>
                </wp:positionV>
                <wp:extent cx="5066665" cy="148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30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3"/>
                              <w:gridCol w:w="2323"/>
                              <w:gridCol w:w="1187"/>
                              <w:gridCol w:w="2550"/>
                            </w:tblGrid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名 称）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right="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中連絡先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6" w:after="0"/>
                                    <w:ind w:left="442" w:firstLine="2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建物名・部屋番号等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16.55pt;mso-wrap-distance-left:9.05pt;mso-wrap-distance-right:9.05pt;mso-wrap-distance-top:0pt;mso-wrap-distance-bottom:0pt;margin-top:0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73" w:type="dxa"/>
                        <w:jc w:val="left"/>
                        <w:tblInd w:w="30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3"/>
                        <w:gridCol w:w="2323"/>
                        <w:gridCol w:w="1187"/>
                        <w:gridCol w:w="2550"/>
                      </w:tblGrid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名 称）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right="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中連絡先電話番号</w:t>
                            </w:r>
                          </w:p>
                          <w:p>
                            <w:pPr>
                              <w:pStyle w:val="Normal"/>
                              <w:spacing w:before="166" w:after="0"/>
                              <w:ind w:left="442" w:firstLine="2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―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物名・部屋番号等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1530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0"/>
        <w:gridCol w:w="2020"/>
        <w:gridCol w:w="1919"/>
        <w:gridCol w:w="2222"/>
        <w:gridCol w:w="4988"/>
      </w:tblGrid>
      <w:tr>
        <w:trPr>
          <w:trHeight w:val="520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　地　の　所　在　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　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積（㎡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　更　の　理　由</w:t>
            </w:r>
          </w:p>
        </w:tc>
      </w:tr>
      <w:tr>
        <w:trPr>
          <w:trHeight w:val="555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伊勢市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伊勢市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伊勢市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伊勢市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伊勢市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伊勢市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23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受益者に変更があった場合には、速やかにこの届を提出してください。</w:t>
      </w:r>
    </w:p>
    <w:p>
      <w:pPr>
        <w:pStyle w:val="Normal"/>
        <w:spacing w:lineRule="exact" w:line="280"/>
        <w:ind w:firstLine="223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pacing w:val="52"/>
          <w:sz w:val="22"/>
          <w:szCs w:val="22"/>
        </w:rPr>
        <w:t>受益者の変更は、納付期限が届出の日以降であるものに限ります。既に納付期限の到来しているものは、納付期限到来日時点の受益者が負担者となりま</w:t>
      </w:r>
      <w:r>
        <w:rPr>
          <w:spacing w:val="52"/>
          <w:sz w:val="22"/>
          <w:szCs w:val="22"/>
        </w:rPr>
        <w:t>す。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AndChars" w:linePitch="333" w:charSpace="42949451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55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55"/>
    </w:rPr>
  </w:style>
  <w:style w:type="character" w:styleId="Style16">
    <w:name w:val="フッター (文字)"/>
    <w:qFormat/>
    <w:rPr>
      <w:rFonts w:ascii="ＭＳ 明朝;MS Mincho" w:hAnsi="ＭＳ 明朝;MS Mincho"/>
      <w:spacing w:val="5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２"/>
    <w:basedOn w:val="Normal"/>
    <w:qFormat/>
    <w:pPr>
      <w:ind w:left="350" w:right="6172" w:hanging="0"/>
    </w:pPr>
    <w:rPr/>
  </w:style>
  <w:style w:type="paragraph" w:styleId="Style19">
    <w:name w:val="標準３"/>
    <w:basedOn w:val="Style18"/>
    <w:qFormat/>
    <w:pPr>
      <w:ind w:left="700" w:right="6172"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03:00Z</dcterms:created>
  <dc:creator>下水道部</dc:creator>
  <dc:description/>
  <cp:keywords/>
  <dc:language>en-US</dc:language>
  <cp:lastModifiedBy>松井 裕一</cp:lastModifiedBy>
  <cp:lastPrinted>2019-04-12T08:47:00Z</cp:lastPrinted>
  <dcterms:modified xsi:type="dcterms:W3CDTF">2021-08-31T01:58:00Z</dcterms:modified>
  <cp:revision>24</cp:revision>
  <dc:subject/>
  <dc:title>第　号様式</dc:title>
</cp:coreProperties>
</file>