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3200</wp:posOffset>
                </wp:positionV>
                <wp:extent cx="4267200" cy="293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9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-16pt;width:335.95pt;height:2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-203200</wp:posOffset>
                </wp:positionV>
                <wp:extent cx="4572000" cy="284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大学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-16pt;width:359.95pt;height:2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Cs w:val="20"/>
                          <w:sz w:val="9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大学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88900</wp:posOffset>
                </wp:positionV>
                <wp:extent cx="206311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協力できる分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地域文化振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福祉の推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生涯学習の振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地域の活性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環境の保全・再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教育の充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8pt;mso-wrap-distance-left:9.05pt;mso-wrap-distance-right:9.05pt;mso-wrap-distance-top:0pt;mso-wrap-distance-bottom:0pt;margin-top:7pt;mso-position-vertical-relative:text;margin-left:1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協力できる分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地域文化振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福祉の推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生涯学習の振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地域の活性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環境の保全・再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教育の充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27000</wp:posOffset>
                </wp:positionV>
                <wp:extent cx="571500" cy="546100"/>
                <wp:effectExtent l="83820" t="19050" r="9779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3.15pt;margin-top:10pt;width:44.95pt;height:42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168275</wp:posOffset>
                </wp:positionV>
                <wp:extent cx="3689350" cy="62103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97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協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6.5pt;height:54.9pt;mso-wrap-distance-left:9.05pt;mso-wrap-distance-right:9.05pt;mso-wrap-distance-top:0pt;mso-wrap-distance-bottom:0pt;margin-top:7.25pt;mso-position-vertical-relative:text;margin-left:89.4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協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571500" cy="393700"/>
                <wp:effectExtent l="78105" t="19050" r="9144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downArrow">
                          <a:avLst>
                            <a:gd name="adj1" fmla="val 45556"/>
                            <a:gd name="adj2" fmla="val 3781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3.15pt;margin-top:0.4pt;width:44.95pt;height:30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0</wp:posOffset>
                </wp:positionV>
                <wp:extent cx="3911600" cy="5969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携・協力体制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0.15pt;margin-top:10pt;width:307.9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携・協力体制づくり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1676400" cy="635000"/>
                <wp:effectExtent l="5080" t="5080" r="5080" b="579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5040"/>
                        </a:xfrm>
                        <a:prstGeom prst="wedgeEllipseCallout">
                          <a:avLst>
                            <a:gd name="adj1" fmla="val -10796"/>
                            <a:gd name="adj2" fmla="val 13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状況に応じて、「随時」具体的な取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5.4pt;width:131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状況に応じて、「随時」具体的な取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82880</wp:posOffset>
                </wp:positionV>
                <wp:extent cx="571500" cy="718820"/>
                <wp:effectExtent l="66040" t="19050" r="7937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18920"/>
                        </a:xfrm>
                        <a:prstGeom prst="downArrow">
                          <a:avLst>
                            <a:gd name="adj1" fmla="val 50000"/>
                            <a:gd name="adj2" fmla="val 3143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3.15pt;margin-top:14.4pt;width:44.95pt;height:56.5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</wp:posOffset>
                </wp:positionV>
                <wp:extent cx="6494780" cy="3683000"/>
                <wp:effectExtent l="0" t="76200" r="768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36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9.85pt;margin-top:1pt;width:511.35pt;height:289.95pt;mso-wrap-style:none;v-text-anchor:middle">
                <v:fill o:detectmouseclick="t" type="solid" color2="#1a201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0</wp:posOffset>
                </wp:positionV>
                <wp:extent cx="3822700" cy="34798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34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90.15pt;margin-top:10pt;width:300.95pt;height:273.95pt;mso-wrap-style:none;v-text-anchor:middle"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12700</wp:posOffset>
                </wp:positionV>
                <wp:extent cx="1676400" cy="635000"/>
                <wp:effectExtent l="5080" t="5080" r="11417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5040"/>
                        </a:xfrm>
                        <a:prstGeom prst="wedgeEllipseCallout">
                          <a:avLst>
                            <a:gd name="adj1" fmla="val 117990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協定に基づいて、具体的な協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1pt;width:131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協定に基づいて、具体的な協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119380</wp:posOffset>
                </wp:positionV>
                <wp:extent cx="3327400" cy="146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9.4pt;width:261.95pt;height:1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305</wp:posOffset>
                </wp:positionH>
                <wp:positionV relativeFrom="paragraph">
                  <wp:posOffset>165100</wp:posOffset>
                </wp:positionV>
                <wp:extent cx="609600" cy="2222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その他の取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5pt;mso-wrap-distance-left:9.05pt;mso-wrap-distance-right:9.05pt;mso-wrap-distance-top:0pt;mso-wrap-distance-bottom:0pt;margin-top:13pt;mso-position-vertical-relative:text;margin-left:4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その他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63500</wp:posOffset>
                </wp:positionV>
                <wp:extent cx="2590800" cy="736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本の取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年度中に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pt;mso-wrap-distance-left:9.05pt;mso-wrap-distance-right:9.05pt;mso-wrap-distance-top:0pt;mso-wrap-distance-bottom:0pt;margin-top:5pt;mso-position-vertical-relative:text;margin-left:1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本の取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年度中に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27635</wp:posOffset>
                </wp:positionV>
                <wp:extent cx="3044190" cy="1469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初年度　スターティングプロジェク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伊勢市地域福祉計画策定への参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☆市長トー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キャンパ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☆環境ミーティング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大学生と語る伊勢の環境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15.7pt;mso-wrap-distance-left:9.05pt;mso-wrap-distance-right:9.05pt;mso-wrap-distance-top:0pt;mso-wrap-distance-bottom:0pt;margin-top:10.05pt;mso-position-vertical-relative:text;margin-left:1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初年度　スターティングプロジェク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伊勢市地域福祉計画策定への参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☆市長トー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in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キャンパ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☆環境ミーティング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大学生と語る伊勢の環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58420</wp:posOffset>
                </wp:positionV>
                <wp:extent cx="495300" cy="424180"/>
                <wp:effectExtent l="92710" t="19050" r="10604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9.15pt;margin-top:4.6pt;width:38.95pt;height:33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6248400" cy="52070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活性化・人材の育成に寄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3pt;width:491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活性化・人材の育成に寄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52"/>
        <w:tab w:val="clear" w:pos="8504"/>
        <w:tab w:val="center" w:pos="4395" w:leader="none"/>
        <w:tab w:val="right" w:pos="8222" w:leader="none"/>
      </w:tabs>
      <w:spacing w:lineRule="auto" w:line="276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ascii="HG丸ｺﾞｼｯｸM-PRO" w:hAnsi="HG丸ｺﾞｼｯｸM-PRO" w:eastAsia="HG丸ｺﾞｼｯｸM-PRO"/>
        <w:sz w:val="28"/>
        <w:szCs w:val="28"/>
      </w:rPr>
      <w:t>皇學館大学と伊勢市の連携</w:t>
    </w:r>
  </w:p>
  <w:p>
    <w:pPr>
      <w:pStyle w:val="Header"/>
      <w:pBdr/>
      <w:spacing w:lineRule="auto" w:line="276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15:00Z</dcterms:created>
  <dc:creator>C2SISK09</dc:creator>
  <dc:description/>
  <cp:keywords/>
  <dc:language>en-US</dc:language>
  <cp:lastModifiedBy>C2SISK09</cp:lastModifiedBy>
  <cp:lastPrinted>2008-06-27T11:16:00Z</cp:lastPrinted>
  <dcterms:modified xsi:type="dcterms:W3CDTF">2008-07-22T04:15:00Z</dcterms:modified>
  <cp:revision>2</cp:revision>
  <dc:subject/>
  <dc:title>皇學館大学と伊勢市の連携（案）</dc:title>
</cp:coreProperties>
</file>