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203200</wp:posOffset>
                </wp:positionV>
                <wp:extent cx="4267200" cy="293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9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15pt;margin-top:-16pt;width:335.95pt;height:2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-203200</wp:posOffset>
                </wp:positionV>
                <wp:extent cx="4572000" cy="284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4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  <w:r>
                              <w:rPr>
                                <w:kern w:val="2"/>
                                <w:szCs w:val="20"/>
                                <w:sz w:val="96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大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15pt;margin-top:-16pt;width:359.95pt;height:2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　　</w:t>
                      </w:r>
                      <w:r>
                        <w:rPr>
                          <w:kern w:val="2"/>
                          <w:szCs w:val="20"/>
                          <w:sz w:val="96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大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111760</wp:posOffset>
                </wp:positionV>
                <wp:extent cx="2600325" cy="2189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協力できる分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観光における国際戦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地域産業の育成及び振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教育・文化・歴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伝統的景観などまちづく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自然・生活環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防災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医療・健康・福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72.4pt;mso-wrap-distance-left:9.05pt;mso-wrap-distance-right:9.05pt;mso-wrap-distance-top:0pt;mso-wrap-distance-bottom:0pt;margin-top:8.8pt;mso-position-vertical-relative:text;margin-left:1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協力できる分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観光における国際戦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地域産業の育成及び振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教育・文化・歴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伝統的景観などまちづくり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自然・生活環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防災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医療・健康・福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380</wp:posOffset>
                </wp:positionH>
                <wp:positionV relativeFrom="paragraph">
                  <wp:posOffset>66675</wp:posOffset>
                </wp:positionV>
                <wp:extent cx="3689350" cy="62103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697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56"/>
                              </w:rPr>
                              <w:t>相互友好協力協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6.5pt;height:54.9pt;mso-wrap-distance-left:9.05pt;mso-wrap-distance-right:9.05pt;mso-wrap-distance-top:0pt;mso-wrap-distance-bottom:0pt;margin-top:-0.75pt;mso-position-vertical-relative:text;margin-left:89.4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56"/>
                        </w:rPr>
                        <w:t>相互友好協力協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5080</wp:posOffset>
                </wp:positionV>
                <wp:extent cx="571500" cy="393700"/>
                <wp:effectExtent l="78105" t="19050" r="9144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3840"/>
                        </a:xfrm>
                        <a:prstGeom prst="downArrow">
                          <a:avLst>
                            <a:gd name="adj1" fmla="val 45556"/>
                            <a:gd name="adj2" fmla="val 3781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13.15pt;margin-top:0.4pt;width:44.95pt;height:30.9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127000</wp:posOffset>
                </wp:positionV>
                <wp:extent cx="3911600" cy="59690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携・協力体制づく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0.15pt;margin-top:10pt;width:307.9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携・協力体制づくり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68580</wp:posOffset>
                </wp:positionV>
                <wp:extent cx="571500" cy="718820"/>
                <wp:effectExtent l="66040" t="19050" r="79375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18920"/>
                        </a:xfrm>
                        <a:prstGeom prst="downArrow">
                          <a:avLst>
                            <a:gd name="adj1" fmla="val 50000"/>
                            <a:gd name="adj2" fmla="val 3143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3.15pt;margin-top:5.4pt;width:44.95pt;height:56.5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06680</wp:posOffset>
                </wp:positionV>
                <wp:extent cx="1676400" cy="635000"/>
                <wp:effectExtent l="5080" t="5080" r="11239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35040"/>
                        </a:xfrm>
                        <a:prstGeom prst="wedgeEllipseCallout">
                          <a:avLst>
                            <a:gd name="adj1" fmla="val 116967"/>
                            <a:gd name="adj2" fmla="val -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協定に基づいて、具体的な協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8.4pt;width:131.9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協定に基づいて、具体的な協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2700</wp:posOffset>
                </wp:positionV>
                <wp:extent cx="6494780" cy="3683000"/>
                <wp:effectExtent l="0" t="76200" r="768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36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-9.85pt;margin-top:1pt;width:511.35pt;height:289.95pt;mso-wrap-style:none;v-text-anchor:middle">
                <v:fill o:detectmouseclick="t" type="solid" color2="#1a2013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5240</wp:posOffset>
                </wp:positionV>
                <wp:extent cx="5934075" cy="2628900"/>
                <wp:effectExtent l="5715" t="81280" r="812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15.75pt;margin-top:1.2pt;width:467.2pt;height:206.95pt;mso-wrap-style:none;v-text-anchor:middle">
                <v:fill o:detectmouseclick="t" type="solid" color2="#0033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-12065</wp:posOffset>
                </wp:positionV>
                <wp:extent cx="4809490" cy="1723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今後予想される具体的なプロジェクト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伊勢市の観光・国際戦略に関する共同研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伊勢志摩地域ブランド商品の研究開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地元企業工場見学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伊勢市産業支援センター入居者支援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大湊町の木造船文化に関する遺跡調査・文献発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5.7pt;mso-wrap-distance-left:9.05pt;mso-wrap-distance-right:9.05pt;mso-wrap-distance-top:0pt;mso-wrap-distance-bottom:0pt;margin-top:-0.9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今後予想される具体的なプロジェクト等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伊勢市の観光・国際戦略に関する共同研究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伊勢志摩地域ブランド商品の研究開発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地元企業工場見学会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伊勢市産業支援センター入居者支援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大湊町の木造船文化に関する遺跡調査・文献発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186690</wp:posOffset>
                </wp:positionV>
                <wp:extent cx="2600325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その他の取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14.7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その他の取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2066925" cy="635000"/>
                <wp:effectExtent l="4121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35040"/>
                        </a:xfrm>
                        <a:prstGeom prst="wedgeEllipseCallout">
                          <a:avLst>
                            <a:gd name="adj1" fmla="val -68185"/>
                            <a:gd name="adj2" fmla="val -14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状況に応じて、「随時」具体的な取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6pt;width:162.7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状況に応じて、「随時」具体的な取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2245</wp:posOffset>
                </wp:positionH>
                <wp:positionV relativeFrom="paragraph">
                  <wp:posOffset>152400</wp:posOffset>
                </wp:positionV>
                <wp:extent cx="495300" cy="424180"/>
                <wp:effectExtent l="92710" t="19050" r="106045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24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4.35pt;margin-top:12pt;width:38.95pt;height:33.3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65100</wp:posOffset>
                </wp:positionV>
                <wp:extent cx="6248400" cy="520700"/>
                <wp:effectExtent l="5080" t="812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の活性化・人材の育成に寄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13pt;width:491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域の活性化・人材の育成に寄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27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52"/>
        <w:tab w:val="clear" w:pos="8504"/>
        <w:tab w:val="center" w:pos="4395" w:leader="none"/>
        <w:tab w:val="right" w:pos="8222" w:leader="none"/>
      </w:tabs>
      <w:spacing w:lineRule="auto" w:line="276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ascii="HG丸ｺﾞｼｯｸM-PRO" w:hAnsi="HG丸ｺﾞｼｯｸM-PRO" w:eastAsia="HG丸ｺﾞｼｯｸM-PRO"/>
        <w:sz w:val="28"/>
        <w:szCs w:val="28"/>
      </w:rPr>
      <w:t>三重大学と伊勢市の連携</w:t>
    </w:r>
  </w:p>
  <w:p>
    <w:pPr>
      <w:pStyle w:val="Header"/>
      <w:pBdr/>
      <w:spacing w:lineRule="auto" w:line="276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>
      <w:sz w:val="21"/>
    </w:rPr>
  </w:style>
  <w:style w:type="character" w:styleId="1">
    <w:name w:val=" (文字) (文字)1"/>
    <w:basedOn w:val="Style14"/>
    <w:qFormat/>
    <w:rPr>
      <w:sz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01:00Z</dcterms:created>
  <dc:creator>C2SISK09</dc:creator>
  <dc:description/>
  <cp:keywords/>
  <dc:language>en-US</dc:language>
  <cp:lastModifiedBy>C2SISK04</cp:lastModifiedBy>
  <cp:lastPrinted>2011-01-07T09:11:00Z</cp:lastPrinted>
  <dcterms:modified xsi:type="dcterms:W3CDTF">2011-02-18T00:01:00Z</dcterms:modified>
  <cp:revision>2</cp:revision>
  <dc:subject/>
  <dc:title>皇學館大学と伊勢市の連携（案）</dc:title>
</cp:coreProperties>
</file>