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　　　　　　</w:t>
      </w:r>
      <w:r>
        <w:rPr>
          <w:rFonts w:cs="Century" w:eastAsia="Century"/>
        </w:rPr>
        <w:t xml:space="preserve">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勢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会社名・団体名</w:t>
      </w:r>
    </w:p>
    <w:p>
      <w:pPr>
        <w:pStyle w:val="Normal"/>
        <w:rPr/>
      </w:pPr>
      <w:r>
        <w:rPr/>
        <w:t>　　　　　　　　　　　　　　　　　　代表者名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雑誌スポンサー制度申請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　「雑誌スポンサー制度募集要項」に基づき、下記のとおり申請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19"/>
        <w:gridCol w:w="317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を希望する雑誌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場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どちらか、もしくは両方に○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見込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勢図書館・小俣図書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勢図書館・小俣図書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勢図書館・小俣図書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供場所について、両館に○をした場合は負担金額が２館分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広告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申請担当者</w:t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u w:val="single"/>
        </w:rPr>
        <w:t>　職・氏名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/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電話番号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11:00Z</dcterms:created>
  <dc:creator>O2SYGA04</dc:creator>
  <dc:description/>
  <cp:keywords/>
  <dc:language>en-US</dc:language>
  <cp:lastModifiedBy>山本 実咲</cp:lastModifiedBy>
  <cp:lastPrinted>2010-08-27T11:18:00Z</cp:lastPrinted>
  <dcterms:modified xsi:type="dcterms:W3CDTF">2021-06-30T06:21:00Z</dcterms:modified>
  <cp:revision>9</cp:revision>
  <dc:subject/>
  <dc:title>雑誌スポンサー制度 募集要項</dc:title>
</cp:coreProperties>
</file>