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 xml:space="preserve">業務の履行にあたっての法令の遵守について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bdr w:val="single" w:sz="4" w:space="0" w:color="000000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業務の適正な履行の確保のため、各事業者におかれては、以下のことについて御留意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before="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業務の実施にあたっては、各種関係法令を遵守すること。</w:t>
      </w:r>
    </w:p>
    <w:p>
      <w:pPr>
        <w:pStyle w:val="Normal"/>
        <w:spacing w:before="0" w:after="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特に資格等が必要な業務については、それら必要な資格等を有すること。</w:t>
      </w:r>
    </w:p>
    <w:p>
      <w:pPr>
        <w:pStyle w:val="Normal"/>
        <w:ind w:firstLine="33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必要な資格等】</w:t>
      </w:r>
    </w:p>
    <w:p>
      <w:pPr>
        <w:pStyle w:val="Normal"/>
        <w:spacing w:before="0" w:after="180"/>
        <w:ind w:firstLine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◇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者としてその業務を行うために必要な許認可、届出、登録 等</w:t>
      </w:r>
    </w:p>
    <w:p>
      <w:pPr>
        <w:pStyle w:val="Normal"/>
        <w:ind w:left="44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◇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実際に業務に携わる者に必要な資格、免許、講習の受講 等</w:t>
      </w:r>
    </w:p>
    <w:p>
      <w:pPr>
        <w:pStyle w:val="Normal"/>
        <w:spacing w:before="0" w:after="180"/>
        <w:ind w:left="841" w:hanging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この場合の資格者は、原則、直接雇用の常勤職員であること。なお、建設工事に必要となる主任技術者等については、３ヶ月以上の雇用関係が必要です。）</w:t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※ これらの資格等は、入札にあたっては、参加申込時、見積りにあたっては、見積書提出時に現に有している必要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"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お、法令違反等が判明した場合には、契約解除、資格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指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停止措置の対象となる場合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4:07:00Z</dcterms:created>
  <dc:creator>C2KANZ08</dc:creator>
  <dc:description/>
  <cp:keywords/>
  <dc:language>en-US</dc:language>
  <cp:lastModifiedBy>C2KANZ08</cp:lastModifiedBy>
  <cp:lastPrinted>2008-12-26T11:06:00Z</cp:lastPrinted>
  <dcterms:modified xsi:type="dcterms:W3CDTF">2009-01-07T02:57:00Z</dcterms:modified>
  <cp:revision>23</cp:revision>
  <dc:subject/>
  <dc:title>20管第　　　　号</dc:title>
</cp:coreProperties>
</file>