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24</w:t>
      </w:r>
      <w:r>
        <w:rPr/>
        <w:t>条関係）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670" w:hRule="atLeast"/>
          <w:cantSplit w:val="true"/>
        </w:trPr>
        <w:tc>
          <w:tcPr>
            <w:tcW w:w="970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　　　　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　　　</w:t>
            </w:r>
            <w:r>
              <w:rPr>
                <w:sz w:val="28"/>
              </w:rPr>
              <w:t>工事履行状況報告書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2"/>
              </w:rPr>
              <w:t>年　　月　　日　</w:t>
            </w:r>
          </w:p>
        </w:tc>
      </w:tr>
      <w:tr>
        <w:trPr>
          <w:trHeight w:val="655" w:hRule="atLeast"/>
          <w:cantSplit w:val="true"/>
        </w:trPr>
        <w:tc>
          <w:tcPr>
            <w:tcW w:w="9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伊勢市長　　　　　　　　　　様</w:t>
      </w:r>
      <w:r>
        <w:rPr>
          <w:sz w:val="22"/>
        </w:rPr>
        <w:t>　　　　　　　　　　　　　　　</w:t>
      </w:r>
      <w:r>
        <w:rPr/>
        <w:t>２工程図表</w:t>
      </w:r>
    </w:p>
    <w:tbl>
      <w:tblPr>
        <w:tblW w:w="14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0"/>
        <w:gridCol w:w="840"/>
        <w:gridCol w:w="720"/>
        <w:gridCol w:w="548"/>
        <w:gridCol w:w="434"/>
        <w:gridCol w:w="57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630" w:hRule="atLeast"/>
          <w:cantSplit w:val="true"/>
        </w:trPr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22"/>
              </w:rPr>
              <w:t>請負者又は受注者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現場代理人　　　　　　　　　　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種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工事番号　　　　　　年度第　　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工　　期　　　　年　　月　　日～　　　年　　月　　日</w:t>
            </w:r>
            <w:r>
              <w:rPr>
                <w:sz w:val="22"/>
              </w:rPr>
              <w:t>　　　　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契約金額　　　　　　　　　　　　　　　　　　　　　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　標記工事について、　　月分の工事履行状況報告書を提出します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工程調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績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1161753571"/>
      <w:bookmarkStart w:id="1" w:name="_1123052219"/>
      <w:bookmarkStart w:id="2" w:name="_1123051926"/>
      <w:bookmarkStart w:id="3" w:name="_1123051434"/>
      <w:bookmarkStart w:id="4" w:name="_1123051029"/>
      <w:bookmarkStart w:id="5" w:name="_1123050857"/>
      <w:bookmarkStart w:id="6" w:name="_1123050788"/>
      <w:bookmarkStart w:id="7" w:name="_1123049317"/>
      <w:bookmarkStart w:id="8" w:name="_1123049163"/>
      <w:bookmarkStart w:id="9" w:name="_1123048988"/>
      <w:bookmarkStart w:id="10" w:name="_1123048975"/>
      <w:bookmarkStart w:id="11" w:name="_1123048943"/>
      <w:bookmarkStart w:id="12" w:name="_1123048806"/>
      <w:bookmarkStart w:id="13" w:name="_1123048766"/>
      <w:bookmarkStart w:id="14" w:name="_1123048405"/>
      <w:bookmarkStart w:id="15" w:name="_1123048338"/>
      <w:bookmarkStart w:id="16" w:name="_1123048088"/>
      <w:bookmarkStart w:id="17" w:name="_1123048007"/>
      <w:bookmarkStart w:id="18" w:name="_1123047891"/>
      <w:bookmarkStart w:id="19" w:name="_1122989924"/>
      <w:bookmarkStart w:id="20" w:name="_1122989809"/>
      <w:bookmarkStart w:id="21" w:name="_1122989703"/>
      <w:bookmarkStart w:id="22" w:name="_1122989586"/>
      <w:bookmarkStart w:id="23" w:name="_1122989392"/>
      <w:bookmarkStart w:id="24" w:name="_1122989356"/>
      <w:bookmarkStart w:id="25" w:name="_1122988886"/>
      <w:bookmarkStart w:id="26" w:name="_1122988698"/>
      <w:bookmarkStart w:id="27" w:name="_1122988666"/>
      <w:bookmarkStart w:id="28" w:name="_1122988502"/>
      <w:bookmarkStart w:id="29" w:name="_1122986871"/>
      <w:bookmarkStart w:id="30" w:name="_1122986811"/>
      <w:bookmarkStart w:id="31" w:name="_1122986804"/>
      <w:bookmarkStart w:id="32" w:name="_1122986739"/>
      <w:bookmarkStart w:id="33" w:name="_1122986235"/>
      <w:bookmarkStart w:id="34" w:name="_1122985854"/>
      <w:bookmarkStart w:id="35" w:name="_1122985827"/>
      <w:bookmarkStart w:id="36" w:name="_1122985310"/>
      <w:bookmarkStart w:id="37" w:name="_1122985239"/>
      <w:bookmarkStart w:id="38" w:name="_1122985071"/>
      <w:bookmarkStart w:id="39" w:name="_1122984894"/>
      <w:bookmarkStart w:id="40" w:name="_1122984491"/>
      <w:bookmarkStart w:id="41" w:name="_11229844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1489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8.1pt;height:212.15pt" filled="f" o:ole="">
            <v:imagedata r:id="rId3" o:title=""/>
          </v:shape>
          <o:OLEObject Type="Embed" ProgID="Excel.Sheet.12" ShapeID="ole_rId2" DrawAspect="Content" ObjectID="_521121304" r:id="rId2"/>
        </w:object>
      </w:r>
    </w:p>
    <w:sectPr>
      <w:type w:val="nextPage"/>
      <w:pgSz w:orient="landscape" w:w="16838" w:h="11906"/>
      <w:pgMar w:left="1440" w:right="1480" w:gutter="0" w:header="0" w:top="1094" w:footer="0" w:bottom="669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06:00Z</dcterms:created>
  <dc:creator>電算室</dc:creator>
  <dc:description/>
  <cp:keywords/>
  <dc:language>en-US</dc:language>
  <cp:lastModifiedBy>豊岡 賢司</cp:lastModifiedBy>
  <cp:lastPrinted>2004-11-11T15:26:00Z</cp:lastPrinted>
  <dcterms:modified xsi:type="dcterms:W3CDTF">2021-09-30T07:08:00Z</dcterms:modified>
  <cp:revision>7</cp:revision>
  <dc:subject/>
  <dc:title>　</dc:title>
</cp:coreProperties>
</file>