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道路占用権譲渡承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2920"/>
        <w:gridCol w:w="3360"/>
      </w:tblGrid>
      <w:tr>
        <w:trPr>
          <w:trHeight w:val="1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</w:tc>
      </w:tr>
      <w:tr>
        <w:trPr>
          <w:trHeight w:val="1100" w:hRule="atLeast"/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55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2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譲渡人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</w:t>
            </w:r>
            <w:r>
              <w:rPr/>
              <w:t>　電話　　　　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道路の占用権を譲渡したいので、承認願いたく申請します。</w:t>
            </w:r>
          </w:p>
        </w:tc>
      </w:tr>
      <w:tr>
        <w:trPr>
          <w:trHeight w:val="132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571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3.25pt;margin-top:2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譲受人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　</w:t>
            </w:r>
            <w:r>
              <w:rPr/>
              <w:t>　電話　　　　　　　　番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12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1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1:00Z</dcterms:modified>
  <cp:revision>2</cp:revision>
  <dc:subject/>
  <dc:title>様式第10号(第8条関係)</dc:title>
</cp:coreProperties>
</file>