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道路占用許可事項変更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2920"/>
        <w:gridCol w:w="3360"/>
      </w:tblGrid>
      <w:tr>
        <w:trPr>
          <w:trHeight w:val="1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</w:tc>
      </w:tr>
      <w:tr>
        <w:trPr>
          <w:trHeight w:val="1100" w:hRule="atLeast"/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申請者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</w:t>
            </w:r>
            <w:r>
              <w:rPr/>
              <w:t>　電話　　　　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許可事項を変更したので、お届け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12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許可事項</w:t>
            </w:r>
            <w:r>
              <w:rPr/>
              <w:t>の変更時期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許可事項</w:t>
            </w:r>
            <w:r>
              <w:rPr/>
              <w:t>の変更の内容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2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2:00Z</dcterms:modified>
  <cp:revision>2</cp:revision>
  <dc:subject/>
  <dc:title>様式第9号(第7条関係)</dc:title>
</cp:coreProperties>
</file>