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道路占用権承継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920"/>
        <w:gridCol w:w="2920"/>
        <w:gridCol w:w="3360"/>
      </w:tblGrid>
      <w:tr>
        <w:trPr>
          <w:trHeight w:val="14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pacing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伊勢市長</w:t>
            </w:r>
          </w:p>
        </w:tc>
      </w:tr>
      <w:tr>
        <w:trPr>
          <w:trHeight w:val="1100" w:hRule="atLeast"/>
          <w:cantSplit w:val="true"/>
        </w:trPr>
        <w:tc>
          <w:tcPr>
            <w:tcW w:w="5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2559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5pt;margin-top:20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承継者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</w:t>
            </w:r>
            <w:r>
              <w:rPr/>
              <w:t>　電話　　　　　　　　番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道路占用権を承継したので、お届けします。</w:t>
            </w:r>
          </w:p>
        </w:tc>
      </w:tr>
      <w:tr>
        <w:trPr>
          <w:trHeight w:val="132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旧占用者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　</w:t>
            </w:r>
            <w:r>
              <w:rPr/>
              <w:t>　電話　　　　　　　　番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伊勢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市道　　　　　　　　線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1240" w:hRule="atLeast"/>
          <w:cantSplit w:val="true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0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0:00Z</dcterms:modified>
  <cp:revision>2</cp:revision>
  <dc:subject/>
  <dc:title>様式第11号(第9条関係)</dc:title>
</cp:coreProperties>
</file>