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工事施行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伊勢市法定外公共物の管理に関する条例第</w:t>
      </w:r>
      <w:r>
        <w:rPr/>
        <w:t>13</w:t>
      </w:r>
      <w:r>
        <w:rPr/>
        <w:t>条の規定により法定外公共物工事施行承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68"/>
        <w:gridCol w:w="3108"/>
        <w:gridCol w:w="2880"/>
      </w:tblGrid>
      <w:tr>
        <w:trPr>
          <w:trHeight w:val="56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件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4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種</w:t>
            </w:r>
            <w:r>
              <w:rPr/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工数</w:t>
            </w:r>
            <w:r>
              <w:rPr/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　　　　間</w:t>
            </w:r>
          </w:p>
          <w:p>
            <w:pPr>
              <w:pStyle w:val="Normal"/>
              <w:rPr/>
            </w:pPr>
            <w:r>
              <w:rPr/>
              <w:t>主たる工事時間　　　時　　　分から　　　時　　　分まで</w:t>
            </w:r>
          </w:p>
        </w:tc>
      </w:tr>
      <w:tr>
        <w:trPr>
          <w:trHeight w:val="156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連絡先</w:t>
            </w:r>
          </w:p>
        </w:tc>
      </w:tr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＊　本工事施行後、法定外公共物の敷地に設けた物件は、伊勢市に寄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2:00Z</dcterms:created>
  <dc:creator>C4IJIK30</dc:creator>
  <dc:description/>
  <cp:keywords/>
  <dc:language>en-US</dc:language>
  <cp:lastModifiedBy>650058</cp:lastModifiedBy>
  <cp:lastPrinted>2005-08-11T14:53:00Z</cp:lastPrinted>
  <dcterms:modified xsi:type="dcterms:W3CDTF">2017-08-25T08:09:00Z</dcterms:modified>
  <cp:revision>4</cp:revision>
  <dc:subject/>
  <dc:title>様式第6号(第10条関係)</dc:title>
</cp:coreProperties>
</file>