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法定外公共物工事着手届出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spacing w:before="120" w:after="120"/>
        <w:rPr/>
      </w:pPr>
      <w:r>
        <w:rPr/>
        <w:t>　次のとおり法定外公共物の工事に着手する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044"/>
        <w:gridCol w:w="5808"/>
      </w:tblGrid>
      <w:tr>
        <w:trPr>
          <w:trHeight w:val="56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件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番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通行に対す</w:t>
            </w:r>
            <w:r>
              <w:rPr/>
              <w:t>る措置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橋・迂回路・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図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工事着手前の現場写真</w:t>
      </w:r>
      <w:r>
        <w:rPr/>
        <w:t>(</w:t>
      </w:r>
      <w:r>
        <w:rPr/>
        <w:t>工事箇所を赤で明記すること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80"/>
        <w:gridCol w:w="720"/>
      </w:tblGrid>
      <w:tr>
        <w:trPr>
          <w:trHeight w:val="444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添付箇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面又は側面から撮影したもの</w:t>
            </w:r>
            <w:r>
              <w:rPr/>
              <w:t>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4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4:00Z</dcterms:modified>
  <cp:revision>2</cp:revision>
  <dc:subject/>
  <dc:title>様式第7号(第11条関係)</dc:title>
</cp:coreProperties>
</file>