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0" w:right="-283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670" w:right="-283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670" w:right="-283" w:hanging="0"/>
        <w:jc w:val="left"/>
        <w:rPr/>
      </w:pPr>
      <w:r>
        <w:rPr/>
        <w:t>電話番号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自動車保管場所使用承諾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自動車保管場所使用承諾証明書が必要となりましたので、下記の事項について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071"/>
        <w:gridCol w:w="1827"/>
        <w:gridCol w:w="709"/>
        <w:gridCol w:w="425"/>
        <w:gridCol w:w="284"/>
        <w:gridCol w:w="850"/>
        <w:gridCol w:w="567"/>
        <w:gridCol w:w="284"/>
        <w:gridCol w:w="425"/>
        <w:gridCol w:w="2131"/>
      </w:tblGrid>
      <w:tr>
        <w:trPr>
          <w:trHeight w:val="2220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置図</w:t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管場所の所在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勢市</w:t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管場所の位置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駐車場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画番号　　　　　　　番</w:t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動車の使用者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居者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使用者との続柄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動車所有名義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・小型・軽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sz w:val="21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7:00Z</dcterms:created>
  <dc:creator>(株)ぎょうせい</dc:creator>
  <dc:description/>
  <cp:keywords/>
  <dc:language>en-US</dc:language>
  <cp:lastModifiedBy>C4KENT31</cp:lastModifiedBy>
  <cp:lastPrinted>2007-06-05T14:12:00Z</cp:lastPrinted>
  <dcterms:modified xsi:type="dcterms:W3CDTF">2013-05-30T01:55:00Z</dcterms:modified>
  <cp:revision>4</cp:revision>
  <dc:subject/>
  <dc:title>様式第22号(第32条関係)</dc:title>
</cp:coreProperties>
</file>