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路外駐車場管理規程（変更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　勢　市　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/>
                              <w:t>駐車場管理者　住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/>
                              <w:t>氏名又は名称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0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/>
                        <w:t>駐車場管理者　住所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/>
                      </w:pPr>
                      <w:r>
                        <w:rPr/>
                        <w:t>氏名又は名称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駐車場法第１３条第１項（第４項）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102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48"/>
                <w:kern w:val="0"/>
              </w:rPr>
              <w:t>駐車場の名</w:t>
            </w:r>
            <w:r>
              <w:rPr>
                <w:kern w:val="0"/>
              </w:rPr>
              <w:t>称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48"/>
                <w:kern w:val="0"/>
              </w:rPr>
              <w:t>駐車場の位</w:t>
            </w:r>
            <w:r>
              <w:rPr>
                <w:kern w:val="0"/>
              </w:rPr>
              <w:t>置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kern w:val="0"/>
              </w:rPr>
              <w:t>供用開始（変更）日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　年　　　　月　　　　日</w:t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60"/>
                <w:kern w:val="0"/>
              </w:rPr>
              <w:t>管理規</w:t>
            </w:r>
            <w:r>
              <w:rPr>
                <w:kern w:val="0"/>
              </w:rPr>
              <w:t>程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添のとお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numPr>
          <w:ilvl w:val="0"/>
          <w:numId w:val="1"/>
        </w:numPr>
        <w:rPr/>
      </w:pPr>
      <w:r>
        <w:rPr/>
        <w:t>管理規程を別途添付してくだい。</w:t>
      </w:r>
    </w:p>
    <w:p>
      <w:pPr>
        <w:pStyle w:val="Normal"/>
        <w:numPr>
          <w:ilvl w:val="0"/>
          <w:numId w:val="1"/>
        </w:numPr>
        <w:rPr/>
      </w:pPr>
      <w:r>
        <w:rPr/>
        <w:t>変更届出の場合は、変更しようとする事項を朱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3:00Z</dcterms:created>
  <dc:creator>C4TOKE10</dc:creator>
  <dc:description/>
  <cp:keywords/>
  <dc:language>en-US</dc:language>
  <cp:lastModifiedBy>長井 優里亜</cp:lastModifiedBy>
  <cp:lastPrinted>2005-04-26T09:20:00Z</cp:lastPrinted>
  <dcterms:modified xsi:type="dcterms:W3CDTF">2023-03-01T07:48:00Z</dcterms:modified>
  <cp:revision>4</cp:revision>
  <dc:subject/>
  <dc:title>路外駐車場管理規定（変更）届出書</dc:title>
</cp:coreProperties>
</file>