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農地法３条許可申請書添付書類　　　　　　　　　　　　　　　　　　伊勢市農業委員会</w:t>
      </w:r>
    </w:p>
    <w:tbl>
      <w:tblPr>
        <w:tblW w:w="9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791"/>
        <w:gridCol w:w="859"/>
        <w:gridCol w:w="4967"/>
      </w:tblGrid>
      <w:tr>
        <w:trPr>
          <w:trHeight w:val="7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書　　類　　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市許可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内　　容　　説　　明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申請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sz w:val="22"/>
              </w:rPr>
              <w:t xml:space="preserve">　　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国籍の証明書類を提示もしくは添付してください。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日本国籍…戸籍抄本または住民票の写し（本籍地記載のもの）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日本国籍以外…在留カードまたは在留資格認定証明書（写しの場合は原本証明付）を提示もしくは添付してください。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委任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行政書士による代理申請の場合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土地登記事項証明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307"/>
                <w:tab w:val="clear" w:pos="10614"/>
              </w:tabs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法務局</w:t>
            </w:r>
            <w:r>
              <w:rPr>
                <w:color w:val="000000"/>
                <w:sz w:val="22"/>
              </w:rPr>
              <w:t>（全部事項証明書）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住民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譲渡人現住所が登記事項証明書の記載と異なる場合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法人登記事項証明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法人の場合</w:t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定款・寄付行為の写し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法人の場合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組合員名簿・株主名簿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又は社員名簿の写し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法人の場合</w:t>
            </w:r>
          </w:p>
        </w:tc>
      </w:tr>
      <w:tr>
        <w:trPr>
          <w:trHeight w:val="60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250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程度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公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法務局公図写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土地改良区得喪通知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宮川用水、豊浜、伊勢北部、有滝、村松、東大淀、宮川左岸第二、小俣町、宮川右岸御薗、五十鈴川用水、黒瀬、中村、楠部、朝熊の受益地内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換地計画書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（一時利用指定通知書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307"/>
                <w:tab w:val="clear" w:pos="10614"/>
              </w:tabs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土地改良工事済　未換地の場合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換地計画図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（一時利用計画図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土地改良工事済　未換地の場合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賃貸借・使用貸借契約書写し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営農計画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307"/>
                <w:tab w:val="clear" w:pos="10614"/>
              </w:tabs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新規就農、荒廃農地の取得、遠隔地からの通作</w:t>
            </w:r>
          </w:p>
          <w:p>
            <w:pPr>
              <w:pStyle w:val="Footer"/>
              <w:tabs>
                <w:tab w:val="clear" w:pos="5307"/>
                <w:tab w:val="clear" w:pos="10614"/>
              </w:tabs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その他確認を要する場合</w:t>
            </w:r>
          </w:p>
        </w:tc>
      </w:tr>
      <w:tr>
        <w:trPr>
          <w:trHeight w:val="40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耕作証明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307"/>
                <w:tab w:val="clear" w:pos="10614"/>
              </w:tabs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他市町村に耕作地がある場合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307"/>
                <w:tab w:val="clear" w:pos="10614"/>
              </w:tabs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他方申請書写し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307"/>
                <w:tab w:val="clear" w:pos="10614"/>
              </w:tabs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交換等で許可権者が異なる場合</w:t>
            </w:r>
          </w:p>
        </w:tc>
      </w:tr>
    </w:tbl>
    <w:p>
      <w:pPr>
        <w:pStyle w:val="Footer"/>
        <w:tabs>
          <w:tab w:val="clear" w:pos="5307"/>
          <w:tab w:val="clear" w:pos="10614"/>
        </w:tabs>
        <w:spacing w:lineRule="exact" w:line="340"/>
        <w:rPr>
          <w:sz w:val="22"/>
        </w:rPr>
      </w:pPr>
      <w:r>
        <w:rPr>
          <w:sz w:val="22"/>
        </w:rPr>
        <w:t>※</w:t>
      </w:r>
      <w:r>
        <w:rPr>
          <w:sz w:val="22"/>
        </w:rPr>
        <w:t>申請書はすべて正本。</w:t>
      </w:r>
    </w:p>
    <w:p>
      <w:pPr>
        <w:pStyle w:val="Footer"/>
        <w:tabs>
          <w:tab w:val="clear" w:pos="5307"/>
          <w:tab w:val="clear" w:pos="10614"/>
        </w:tabs>
        <w:spacing w:lineRule="exact" w:line="340"/>
        <w:ind w:left="187" w:hanging="187"/>
        <w:rPr>
          <w:sz w:val="22"/>
        </w:rPr>
      </w:pPr>
      <w:r>
        <w:rPr>
          <w:sz w:val="22"/>
        </w:rPr>
        <w:t>※</w:t>
      </w:r>
      <w:r>
        <w:rPr>
          <w:sz w:val="22"/>
        </w:rPr>
        <w:t>その他の添付書類は、正本１部。</w:t>
      </w:r>
    </w:p>
    <w:p>
      <w:pPr>
        <w:pStyle w:val="Normal"/>
        <w:spacing w:lineRule="exact" w:line="340"/>
        <w:rPr/>
      </w:pPr>
      <w:r>
        <w:rPr>
          <w:sz w:val="22"/>
        </w:rPr>
        <w:t>　なお、</w:t>
      </w:r>
      <w:r>
        <w:rPr>
          <w:b/>
          <w:sz w:val="22"/>
          <w:u w:val="single"/>
        </w:rPr>
        <w:t>原本と共に</w:t>
      </w:r>
      <w:r>
        <w:rPr>
          <w:sz w:val="22"/>
        </w:rPr>
        <w:t>原本と写しが添付されていれば、原本還付請求ができます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その他、申請の内容によっては、別途必要な書類をご用意いただく場合があります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307" w:leader="none"/>
        <w:tab w:val="right" w:pos="1061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307" w:leader="none"/>
        <w:tab w:val="right" w:pos="10614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6:35:00Z</dcterms:created>
  <dc:creator>masa</dc:creator>
  <dc:description/>
  <cp:keywords/>
  <dc:language>en-US</dc:language>
  <cp:lastModifiedBy>伊藤 和也</cp:lastModifiedBy>
  <cp:lastPrinted>2017-01-23T16:03:00Z</cp:lastPrinted>
  <dcterms:modified xsi:type="dcterms:W3CDTF">2025-04-22T02:37:00Z</dcterms:modified>
  <cp:revision>31</cp:revision>
  <dc:subject/>
  <dc:title>３条申請添付書類</dc:title>
</cp:coreProperties>
</file>