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１８条第６項の規定による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農地について、賃貸借の　合意解約　をしたので、農地法第１８条第６項及び同法施行規則第６８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貸人　住所　伊勢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ind w:firstLine="857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857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借人　住所　伊勢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伊勢市農業委員会会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所在・地番・地目及び面積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1554"/>
        <w:gridCol w:w="777"/>
        <w:gridCol w:w="777"/>
        <w:gridCol w:w="1554"/>
        <w:gridCol w:w="1554"/>
      </w:tblGrid>
      <w:tr>
        <w:trPr>
          <w:trHeight w:val="28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（伊勢市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賃貸借契約の内容</w:t>
      </w:r>
    </w:p>
    <w:p>
      <w:pPr>
        <w:pStyle w:val="Normal"/>
        <w:spacing w:lineRule="exact" w:line="360"/>
        <w:ind w:firstLine="7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　　　年　　月　　日　～　　　　　年　　月　　日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ascii="ＭＳ 明朝;MS Mincho" w:hAnsi="ＭＳ 明朝;MS Mincho" w:cs="ＭＳ 明朝;MS Mincho"/>
          <w:b/>
          <w:u w:val="single"/>
        </w:rPr>
        <w:t>　年間</w:t>
      </w:r>
      <w:r>
        <w:rPr>
          <w:rFonts w:cs="ＭＳ 明朝;MS Mincho" w:ascii="ＭＳ 明朝;MS Mincho" w:hAnsi="ＭＳ 明朝;MS Mincho"/>
          <w:b/>
          <w:u w:val="single"/>
        </w:rPr>
        <w:t>)</w:t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農地法第１８条第１項ただし書に該当する事由の詳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き渡し期限６か月以内の合意解約</w:t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賃貸借の解約の申し入れ、合意解約または更新拒絶の通知をした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賃貸借の解約の申し入れをした日　　　　　合意解約の日と同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  <w:dstrike/>
        </w:rPr>
        <w:t>　　　賃貸借の更新拒絶の通知をした日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賃貸借の合意解約の合意が成立した日　　　合意解約の日と同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賃貸借の合意による解約をした日　　　　　令和　　年　　月　　日</w:t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土地の引き渡しの時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「合意による解約をした日」と異なる場合のみ記載してください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参考事項</w:t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意解約申出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411480</wp:posOffset>
                </wp:positionV>
                <wp:extent cx="56673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B;HGPｺﾞｼｯｸE" w:cs="UD デジタル 教科書体 NP-B;HGPｺﾞｼｯｸE" w:ascii="UD デジタル 教科書体 NP-B;HGPｺﾞｼｯｸE" w:hAnsi="UD デジタル 教科書体 NP-B;HGPｺﾞｼｯｸE"/>
                              </w:rPr>
                              <w:t>※</w:t>
                            </w:r>
                            <w:r>
                              <w:rPr>
      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    </w:rPr>
                              <w:t>　</w:t>
                            </w:r>
                            <w:r>
                              <w:rPr>
      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      <w:b/>
                                <w:highlight w:val="cyan"/>
                                <w:u w:val="single"/>
                              </w:rPr>
                              <w:t>利用権の解約には、この</w:t>
                            </w:r>
                            <w:r>
                              <w:rPr>
                                <w:rFonts w:eastAsia="UD デジタル 教科書体 NP-B;HGPｺﾞｼｯｸE" w:cs="UD デジタル 教科書体 NP-B;HGPｺﾞｼｯｸE" w:ascii="UD デジタル 教科書体 NP-B;HGPｺﾞｼｯｸE" w:hAnsi="UD デジタル 教科書体 NP-B;HGPｺﾞｼｯｸE"/>
                                <w:b/>
                                <w:highlight w:val="cy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      <w:b/>
                                <w:highlight w:val="cyan"/>
                                <w:u w:val="single"/>
                              </w:rPr>
                              <w:t>枚目の用紙もご提出ください</w:t>
                            </w:r>
                            <w:r>
                              <w:rPr>
      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    </w:rPr>
                              <w:t>　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9.25pt;mso-wrap-distance-left:16pt;mso-wrap-distance-right:16pt;mso-wrap-distance-top:0pt;mso-wrap-distance-bottom:0pt;margin-top:-32.4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P-B;HGPｺﾞｼｯｸE" w:cs="UD デジタル 教科書体 NP-B;HGPｺﾞｼｯｸE" w:ascii="UD デジタル 教科書体 NP-B;HGPｺﾞｼｯｸE" w:hAnsi="UD デジタル 教科書体 NP-B;HGPｺﾞｼｯｸE"/>
                        </w:rPr>
                        <w:t>※</w:t>
                      </w:r>
                      <w:r>
                        <w:rPr>
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</w:rPr>
                        <w:t>　</w:t>
                      </w:r>
                      <w:r>
                        <w:rPr>
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<w:b/>
                          <w:highlight w:val="cyan"/>
                          <w:u w:val="single"/>
                        </w:rPr>
                        <w:t>利用権の解約には、この</w:t>
                      </w:r>
                      <w:r>
                        <w:rPr>
                          <w:rFonts w:eastAsia="UD デジタル 教科書体 NP-B;HGPｺﾞｼｯｸE" w:cs="UD デジタル 教科書体 NP-B;HGPｺﾞｼｯｸE" w:ascii="UD デジタル 教科書体 NP-B;HGPｺﾞｼｯｸE" w:hAnsi="UD デジタル 教科書体 NP-B;HGPｺﾞｼｯｸE"/>
                          <w:b/>
                          <w:highlight w:val="cyan"/>
                          <w:u w:val="single"/>
                        </w:rPr>
                        <w:t>2</w:t>
                      </w:r>
                      <w:r>
                        <w:rPr>
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  <w:b/>
                          <w:highlight w:val="cyan"/>
                          <w:u w:val="single"/>
                        </w:rPr>
                        <w:t>枚目の用紙もご提出ください</w:t>
                      </w:r>
                      <w:r>
                        <w:rPr>
                          <w:rFonts w:ascii="UD デジタル 教科書体 NP-B;HGPｺﾞｼｯｸE" w:hAnsi="UD デジタル 教科書体 NP-B;HGPｺﾞｼｯｸE" w:cs="UD デジタル 教科書体 NP-B;HGPｺﾞｼｯｸE" w:eastAsia="UD デジタル 教科書体 NP-B;HGPｺﾞｼｯｸE"/>
                        </w:rPr>
                        <w:t>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、伊勢市公告第　　　号で公告のあった農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集積計画のうち、下記土地に係る利用権について、合意解約　したので申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利用権を設定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貸人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firstLine="3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権の設定を受け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借人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伊勢市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所在地番、地目、面積及び利用権の内容</w:t>
      </w:r>
    </w:p>
    <w:tbl>
      <w:tblPr>
        <w:tblW w:w="9583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295"/>
      </w:tblGrid>
      <w:tr>
        <w:trPr>
          <w:trHeight w:val="645" w:hRule="atLeast"/>
          <w:cantSplit w:val="true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　　　　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律関係</w:t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約の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意解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合意解約の合意が成立した日　　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合意による解約をした日　　　　　　　　　　　同　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土地の引き渡しの時期　　　　　　　　　　　　同　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参考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166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altName w:val="HGPｺﾞｼｯｸE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52:00Z</dcterms:created>
  <dc:creator>農業委員会</dc:creator>
  <dc:description/>
  <cp:keywords/>
  <dc:language>en-US</dc:language>
  <cp:lastModifiedBy>中世古 潤</cp:lastModifiedBy>
  <cp:lastPrinted>2020-11-11T09:58:00Z</cp:lastPrinted>
  <dcterms:modified xsi:type="dcterms:W3CDTF">2021-11-30T09:18:00Z</dcterms:modified>
  <cp:revision>25</cp:revision>
  <dc:subject/>
  <dc:title>農地使用貸借契約解約通知書</dc:title>
</cp:coreProperties>
</file>