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3"/>
        <w:gridCol w:w="1002"/>
        <w:gridCol w:w="1418"/>
        <w:gridCol w:w="2157"/>
      </w:tblGrid>
      <w:tr>
        <w:trPr>
          <w:trHeight w:val="410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用　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伊勢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なお、借用品の破損、盗難等については、上記借主において責任をもって対処します。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　年　　月　　日　　時　～　令和　　年　　月　　日　　時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手当普及員第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1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受　付　欄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経　過　欄</w:t>
            </w:r>
          </w:p>
        </w:tc>
      </w:tr>
      <w:tr>
        <w:trPr>
          <w:trHeight w:val="227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の枠内に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8:00Z</dcterms:created>
  <dc:creator>D0FIRE11</dc:creator>
  <dc:description/>
  <cp:keywords/>
  <dc:language>en-US</dc:language>
  <cp:lastModifiedBy>藤原 孝彦</cp:lastModifiedBy>
  <cp:lastPrinted>2019-06-06T08:11:00Z</cp:lastPrinted>
  <dcterms:modified xsi:type="dcterms:W3CDTF">2020-01-2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1813850</vt:r8>
  </property>
</Properties>
</file>