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20" w:leader="none"/>
        </w:tabs>
        <w:jc w:val="center"/>
        <w:rPr/>
      </w:pPr>
      <w:r>
        <w:rPr>
          <w:rFonts w:ascii="ＭＳ 明朝" w:hAnsi="ＭＳ 明朝" w:cs="ＭＳ 明朝"/>
          <w:sz w:val="24"/>
        </w:rPr>
        <w:t>交付対象事業所</w:t>
      </w:r>
      <w:r>
        <w:rPr>
          <w:sz w:val="24"/>
        </w:rPr>
        <w:t>調査表兼口座登録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95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2126"/>
        <w:gridCol w:w="2126"/>
        <w:gridCol w:w="2126"/>
      </w:tblGrid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（本社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連絡先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5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232410</wp:posOffset>
                      </wp:positionV>
                      <wp:extent cx="20764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※</w:t>
                                  </w:r>
                                  <w:r>
                                    <w:rPr/>
                                    <w:t>電話番号を記入して下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5pt;height:19.5pt;mso-wrap-distance-left:16pt;mso-wrap-distance-right:16pt;mso-wrap-distance-top:0pt;mso-wrap-distance-bottom:0pt;margin-top:18.3pt;mso-position-vertical-relative:text;margin-left:14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※</w:t>
                            </w:r>
                            <w:r>
                              <w:rPr/>
                              <w:t>電話番号を記入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住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連絡先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6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-271780</wp:posOffset>
                      </wp:positionV>
                      <wp:extent cx="2076450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※</w:t>
                                  </w:r>
                                  <w:r>
                                    <w:rPr/>
                                    <w:t>電話番号を記入して下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5pt;height:19.5pt;mso-wrap-distance-left:16pt;mso-wrap-distance-right:16pt;mso-wrap-distance-top:0pt;mso-wrap-distance-bottom:0pt;margin-top:-21.4pt;mso-position-vertical-relative:text;margin-left:14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※</w:t>
                            </w:r>
                            <w:r>
                              <w:rPr/>
                              <w:t>電話番号を記入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従業員数</w: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227965</wp:posOffset>
                      </wp:positionV>
                      <wp:extent cx="1400175" cy="247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役員は含みませ</w:t>
                                  </w:r>
                                  <w:r>
                                    <w:rPr/>
                                    <w:t>ん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19.5pt;mso-wrap-distance-left:16pt;mso-wrap-distance-right:16pt;mso-wrap-distance-top:0pt;mso-wrap-distance-bottom:0pt;margin-top:17.95pt;mso-position-vertical-relative:text;margin-left:-6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役員は含みませ</w:t>
                            </w:r>
                            <w:r>
                              <w:rPr/>
                              <w:t>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856615</wp:posOffset>
                      </wp:positionV>
                      <wp:extent cx="3419475" cy="2476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94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例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/>
                                    <w:t>婦人衣料販売、板金塗装、日本食料理店　等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25pt;height:19.5pt;mso-wrap-distance-left:16pt;mso-wrap-distance-right:16pt;mso-wrap-distance-top:0pt;mso-wrap-distance-bottom:0pt;margin-top:67.45pt;mso-position-vertical-relative:text;margin-left:4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例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婦人衣料販売、板金塗装、日本食料理店　等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0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融資資金の使途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980440</wp:posOffset>
                      </wp:positionV>
                      <wp:extent cx="2990850" cy="2476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例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/>
                                    <w:t>運転資金（商品の仕入れ）、開業資金　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5pt;height:19.5pt;mso-wrap-distance-left:16pt;mso-wrap-distance-right:16pt;mso-wrap-distance-top:0pt;mso-wrap-distance-bottom:0pt;margin-top:77.2pt;mso-position-vertical-relative:text;margin-left:5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例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運転資金（商品の仕入れ）、開業資金　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8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2056"/>
        <w:gridCol w:w="1319"/>
        <w:gridCol w:w="3522"/>
      </w:tblGrid>
      <w:tr>
        <w:trPr>
          <w:trHeight w:val="59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・信用金庫・農協・信漁連・金庫　</w:t>
            </w:r>
          </w:p>
        </w:tc>
      </w:tr>
      <w:tr>
        <w:trPr>
          <w:trHeight w:val="59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店・支店・出張所　</w:t>
            </w:r>
          </w:p>
        </w:tc>
      </w:tr>
      <w:tr>
        <w:trPr>
          <w:trHeight w:val="74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当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  <w:p>
            <w:pPr>
              <w:pStyle w:val="Normal"/>
              <w:jc w:val="center"/>
              <w:rPr/>
            </w:pPr>
            <w:r>
              <w:rPr/>
              <w:t>（カナ）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</w:rPr>
      </w:pPr>
      <w:r>
        <w:rPr>
          <w:sz w:val="24"/>
        </w:rPr>
        <w:t>【振込先】</w:t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040" w:hanging="20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53:00Z</dcterms:created>
  <dc:creator>E2SYOK08</dc:creator>
  <dc:description/>
  <cp:keywords/>
  <dc:language>en-US</dc:language>
  <cp:lastModifiedBy>中村 美波</cp:lastModifiedBy>
  <cp:lastPrinted>2021-01-12T13:12:00Z</cp:lastPrinted>
  <dcterms:modified xsi:type="dcterms:W3CDTF">2021-12-01T01:29:00Z</dcterms:modified>
  <cp:revision>10</cp:revision>
  <dc:subject/>
  <dc:title>１６商第　　　　号</dc:title>
</cp:coreProperties>
</file>