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30" w:leader="none"/>
        </w:tabs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実績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ガイドライン名称</w:t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before="0" w:after="120"/>
        <w:ind w:left="-210" w:hanging="0"/>
        <w:rPr/>
      </w:pPr>
      <w:r>
        <w:rPr>
          <w:rFonts w:ascii="ＭＳ 明朝;MS Mincho" w:hAnsi="ＭＳ 明朝;MS Mincho" w:cs="ＭＳ 明朝;MS Mincho"/>
        </w:rPr>
        <w:t>２　事業実施内容</w:t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成果及び評価（効果、反省点など）</w:t>
      </w:r>
    </w:p>
    <w:p>
      <w:pPr>
        <w:pStyle w:val="Normal"/>
        <w:spacing w:before="0" w:after="12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0" w:after="120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left="-210" w:hanging="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ゴシック;MS Gothic"/>
          <w:kern w:val="0"/>
        </w:rPr>
        <w:t>今後の展開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5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FF0000"/>
      <w:spacing w:val="20"/>
      <w:kern w:val="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8:00Z</dcterms:created>
  <dc:creator>E2SYOK06</dc:creator>
  <dc:description/>
  <cp:keywords/>
  <dc:language>en-US</dc:language>
  <cp:lastModifiedBy>山川　泰平</cp:lastModifiedBy>
  <cp:lastPrinted>2012-02-17T08:57:00Z</cp:lastPrinted>
  <dcterms:modified xsi:type="dcterms:W3CDTF">2020-08-12T02:01:00Z</dcterms:modified>
  <cp:revision>35</cp:revision>
  <dc:subject/>
  <dc:title>○魚沼市新しい買い物システム開発支援事業補助金交付要綱</dc:title>
</cp:coreProperties>
</file>