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救急搬送証明書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伊勢市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故について救急搬送証明書の交付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740"/>
        <w:gridCol w:w="1260"/>
        <w:gridCol w:w="660"/>
        <w:gridCol w:w="2340"/>
      </w:tblGrid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事故発生日時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時　　分頃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事故発生場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傷病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部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傷病者との関係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手数料</w:t>
            </w:r>
            <w:r>
              <w:rPr/>
              <w:t>欄</w:t>
            </w:r>
          </w:p>
        </w:tc>
      </w:tr>
      <w:tr>
        <w:trPr>
          <w:trHeight w:val="12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搬送された傷病者本人又はその家族以外の者が申請する場合は、委任状を提出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提出先は正しく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搬送傷病者との関係は、具体的に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39:00Z</dcterms:created>
  <dc:creator>(株)ぎょうせい</dc:creator>
  <dc:description/>
  <cp:keywords/>
  <dc:language>en-US</dc:language>
  <cp:lastModifiedBy>山下 佐喜男</cp:lastModifiedBy>
  <cp:lastPrinted>2008-10-28T09:39:00Z</cp:lastPrinted>
  <dcterms:modified xsi:type="dcterms:W3CDTF">2015-01-28T01:44:00Z</dcterms:modified>
  <cp:revision>5</cp:revision>
  <dc:subject/>
  <dc:title>様式第3号(第24条関係)</dc:title>
</cp:coreProperties>
</file>