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2"/>
        <w:gridCol w:w="993"/>
        <w:gridCol w:w="992"/>
        <w:gridCol w:w="992"/>
        <w:gridCol w:w="928"/>
      </w:tblGrid>
      <w:tr>
        <w:trPr>
          <w:cantSplit w:val="true"/>
        </w:trPr>
        <w:tc>
          <w:tcPr>
            <w:tcW w:w="6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eastAsia="Century"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99060</wp:posOffset>
                      </wp:positionV>
                      <wp:extent cx="760095" cy="723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pt;margin-top:7.8pt;width:59.8pt;height:5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99060</wp:posOffset>
                      </wp:positionV>
                      <wp:extent cx="760095" cy="723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pt;margin-top:7.8pt;width:59.8pt;height:5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48615</wp:posOffset>
                      </wp:positionV>
                      <wp:extent cx="45720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27.45pt;mso-position-vertical-relative:text;margin-left:16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348615</wp:posOffset>
                      </wp:positionV>
                      <wp:extent cx="45720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27.45pt;mso-position-vertical-relative:text;margin-left:2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起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記のように処理したい</w:t>
            </w:r>
          </w:p>
        </w:tc>
      </w:tr>
      <w:tr>
        <w:trPr>
          <w:trHeight w:val="70" w:hRule="atLeast"/>
          <w:cantSplit w:val="true"/>
        </w:trPr>
        <w:tc>
          <w:tcPr>
            <w:tcW w:w="6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8" w:hRule="atLeast"/>
          <w:cantSplit w:val="true"/>
        </w:trPr>
        <w:tc>
          <w:tcPr>
            <w:tcW w:w="6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5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9710</wp:posOffset>
                      </wp:positionV>
                      <wp:extent cx="1162050" cy="1152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5pt;margin-top:17.3pt;width:91.45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上記のとおり未登記家屋（家屋補充課税台帳）登録名義人の変更を申請します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2127"/>
        <w:gridCol w:w="469"/>
        <w:gridCol w:w="523"/>
        <w:gridCol w:w="892"/>
        <w:gridCol w:w="100"/>
        <w:gridCol w:w="560"/>
        <w:gridCol w:w="1425"/>
        <w:gridCol w:w="992"/>
        <w:gridCol w:w="1559"/>
      </w:tblGrid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あて先）伊勢市長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　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36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38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36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42" w:hRule="atLeast"/>
          <w:cantSplit w:val="true"/>
        </w:trPr>
        <w:tc>
          <w:tcPr>
            <w:tcW w:w="33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登記家屋　登録名義人変更申請書</w:t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物件の表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合計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所有者の表</w:t>
            </w:r>
            <w:r>
              <w:rPr>
                <w:kern w:val="0"/>
              </w:rPr>
              <w:t>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8585</wp:posOffset>
                      </wp:positionV>
                      <wp:extent cx="494665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18.75pt;mso-wrap-distance-left:9.05pt;mso-wrap-distance-right:9.05pt;mso-wrap-distance-top:0pt;mso-wrap-distance-bottom:0pt;margin-top:8.55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3030</wp:posOffset>
                      </wp:positionV>
                      <wp:extent cx="267970" cy="2197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7.3pt;mso-wrap-distance-left:9.05pt;mso-wrap-distance-right:9.05pt;mso-wrap-distance-top:0pt;mso-wrap-distance-bottom:0pt;margin-top:8.9pt;mso-position-vertical-relative:text;margin-left: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5410</wp:posOffset>
                      </wp:positionV>
                      <wp:extent cx="267970" cy="2197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7.3pt;mso-wrap-distance-left:9.05pt;mso-wrap-distance-right:9.05pt;mso-wrap-distance-top:0pt;mso-wrap-distance-bottom:0pt;margin-top:8.3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"/>
                <w:kern w:val="0"/>
              </w:rPr>
              <w:t>変更の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7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売　買　・　□　相　続　・　□　贈　与　</w:t>
            </w:r>
            <w:r>
              <w:rPr>
                <w:sz w:val="20"/>
                <w:szCs w:val="20"/>
              </w:rPr>
              <w:t>※該当するものにチェックしてください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）　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・・・印鑑証明・念書（相続の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906"/>
        <w:gridCol w:w="2622"/>
        <w:gridCol w:w="425"/>
        <w:gridCol w:w="851"/>
        <w:gridCol w:w="1276"/>
        <w:gridCol w:w="1275"/>
      </w:tblGrid>
      <w:tr>
        <w:trPr>
          <w:trHeight w:val="3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確認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E-AD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　　　続柄（　　　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5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旧所有者宛名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所有者宛名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2:00Z</dcterms:created>
  <dc:creator>c1kaok01</dc:creator>
  <dc:description/>
  <cp:keywords/>
  <dc:language>en-US</dc:language>
  <cp:lastModifiedBy>c1nkzks</cp:lastModifiedBy>
  <cp:lastPrinted>2021-12-27T19:15:00Z</cp:lastPrinted>
  <dcterms:modified xsi:type="dcterms:W3CDTF">2022-01-04T04:58:00Z</dcterms:modified>
  <cp:revision>20</cp:revision>
  <dc:subject/>
  <dc:title>平成　　年度</dc:title>
</cp:coreProperties>
</file>