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-119380</wp:posOffset>
                </wp:positionV>
                <wp:extent cx="126682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52400"/>
                          <a:chOff x="0" y="0"/>
                          <a:chExt cx="126684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　告　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1110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申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-9.4pt;width:99.75pt;height:59.2pt" coordorigin="2439,-188" coordsize="1995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9;top:-188;width:1994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　告　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39;top:242;width:1748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申請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128270</wp:posOffset>
                </wp:positionV>
                <wp:extent cx="219075" cy="152400"/>
                <wp:effectExtent l="18415" t="17780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40">
                              <a:moveTo>
                                <a:pt x="0" y="90"/>
                              </a:moveTo>
                              <a:cubicBezTo>
                                <a:pt x="95" y="138"/>
                                <a:pt x="111" y="142"/>
                                <a:pt x="135" y="240"/>
                              </a:cubicBezTo>
                              <a:cubicBezTo>
                                <a:pt x="194" y="152"/>
                                <a:pt x="270" y="75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40" path="m0,90c95,138,111,142,135,240c194,152,270,75,345,0e" stroked="t" o:allowincell="f" style="position:absolute;margin-left:275.1pt;margin-top:10.1pt;width:17.2pt;height:11.9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-309880</wp:posOffset>
                </wp:positionV>
                <wp:extent cx="1285875" cy="504825"/>
                <wp:effectExtent l="481330" t="5080" r="533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21384"/>
                            <a:gd name="adj5" fmla="val 81134"/>
                            <a:gd name="adj6" fmla="val -3703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にチェック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d8d8d8" stroked="t" o:allowincell="f" style="position:absolute;margin-left:331.95pt;margin-top:-24.4pt;width:101.2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にチェックを入れ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8715</wp:posOffset>
                </wp:positionH>
                <wp:positionV relativeFrom="paragraph">
                  <wp:posOffset>360045</wp:posOffset>
                </wp:positionV>
                <wp:extent cx="695325" cy="273050"/>
                <wp:effectExtent l="347980" t="5080" r="508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861"/>
                            <a:gd name="adj4" fmla="val -32055"/>
                            <a:gd name="adj5" fmla="val 122092"/>
                            <a:gd name="adj6" fmla="val -4931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90.45pt;margin-top:28.35pt;width:54.7pt;height:2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記入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>納税管理人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</w:rPr>
        <w:t>(</w:t>
      </w: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設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変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廃止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5940</wp:posOffset>
                </wp:positionH>
                <wp:positionV relativeFrom="paragraph">
                  <wp:posOffset>-640080</wp:posOffset>
                </wp:positionV>
                <wp:extent cx="1470025" cy="479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794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32"/>
                              </w:rPr>
                              <w:t>記入例（変更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5.75pt;height:37.75pt;mso-wrap-distance-left:9.05pt;mso-wrap-distance-right:9.05pt;mso-wrap-distance-top:0pt;mso-wrap-distance-bottom:0pt;margin-top:-50.4pt;mso-position-vertical-relative:text;margin-left:-42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32"/>
                        </w:rPr>
                        <w:t>記入例（変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right"/>
        <w:rPr/>
      </w:pPr>
      <w:r>
        <w:rPr/>
        <w:t>令和</w:t>
      </w:r>
      <w:r>
        <w:rPr>
          <w:rFonts w:ascii="HGP教科書体" w:hAnsi="HGP教科書体" w:eastAsia="HGP教科書体"/>
          <w:b/>
        </w:rPr>
        <w:t>元</w:t>
      </w:r>
      <w:r>
        <w:rPr/>
        <w:t>年</w:t>
      </w:r>
      <w:r>
        <w:rPr>
          <w:rFonts w:eastAsia="HGP教科書体" w:ascii="HGP教科書体" w:hAnsi="HGP教科書体"/>
          <w:b/>
        </w:rPr>
        <w:t>4</w:t>
      </w:r>
      <w:r>
        <w:rPr/>
        <w:t>月</w:t>
      </w:r>
      <w:r>
        <w:rPr>
          <w:rFonts w:eastAsia="HGP教科書体" w:ascii="HGP教科書体" w:hAnsi="HGP教科書体"/>
          <w:b/>
        </w:rPr>
        <w:t>XX</w:t>
      </w:r>
      <w:r>
        <w:rPr/>
        <w:t>日</w:t>
      </w:r>
    </w:p>
    <w:p>
      <w:pPr>
        <w:pStyle w:val="Normal"/>
        <w:rPr/>
      </w:pPr>
      <w:r>
        <w:rPr/>
        <w:t>（あて先）伊勢市長</w: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66370</wp:posOffset>
                </wp:positionV>
                <wp:extent cx="2000250" cy="523875"/>
                <wp:effectExtent l="5080" t="5715" r="3771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3800"/>
                        </a:xfrm>
                        <a:prstGeom prst="wedgeRectCallout">
                          <a:avLst>
                            <a:gd name="adj1" fmla="val 67430"/>
                            <a:gd name="adj2" fmla="val -452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義務者とは固定資産税のご名義人のこと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0.45pt;margin-top:13.1pt;width:157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税義務者とは固定資産税のご名義人のことです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納税義務者）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09220</wp:posOffset>
                </wp:positionV>
                <wp:extent cx="400050" cy="6477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7640"/>
                        </a:xfrm>
                        <a:prstGeom prst="flowChartConnector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81.45pt;margin-top:8.6pt;width:31.45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勢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/>
        <w:t>住　　所　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伊勢市岩渕１丁目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23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番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45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号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伊勢　太郎</w:t>
      </w:r>
      <w:r>
        <w:rPr>
          <w:rFonts w:ascii="HGS教科書体" w:hAnsi="HGS教科書体" w:eastAsia="HGS教科書体"/>
          <w:b/>
        </w:rPr>
        <w:t>　</w:t>
      </w:r>
      <w:r>
        <w:rPr/>
        <w:t>　　　　　印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223520</wp:posOffset>
                </wp:positionV>
                <wp:extent cx="1181100" cy="234950"/>
                <wp:effectExtent l="346710" t="508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648"/>
                            <a:gd name="adj4" fmla="val -18870"/>
                            <a:gd name="adj5" fmla="val 105407"/>
                            <a:gd name="adj6" fmla="val -2903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を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74.2pt;margin-top:17.6pt;width:92.95pt;height:18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を○で囲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080‐1234‐56XX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213995</wp:posOffset>
                </wp:positionV>
                <wp:extent cx="514350" cy="2476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45pt;margin-top:16.85pt;width:40.45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/>
        <w:t>下記の者を納税管理人として（設定・変更・廃止）しましたので、市税条例第６４条の規定により申告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6"/>
      </w:tblGrid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07950</wp:posOffset>
                      </wp:positionV>
                      <wp:extent cx="1777365" cy="2565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2565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新しく納税を管理される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9.95pt;height:20.2pt;mso-wrap-distance-left:9.05pt;mso-wrap-distance-right:9.05pt;mso-wrap-distance-top:0pt;mso-wrap-distance-bottom:0pt;margin-top:8.5pt;mso-position-vertical-relative:text;margin-left:21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新しく納税を管理される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伊勢市岩渕２丁目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34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番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56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山田　花子　　　　　　　　　　　　　　　　　　　　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0596-21-XXXX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88265</wp:posOffset>
                      </wp:positionV>
                      <wp:extent cx="2148840" cy="2565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2565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今まで納税を管理されていた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9.2pt;height:20.2pt;mso-wrap-distance-left:9.05pt;mso-wrap-distance-right:9.05pt;mso-wrap-distance-top:0pt;mso-wrap-distance-bottom:0pt;margin-top:6.95pt;mso-position-vertical-relative:text;margin-left:21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今まで納税を管理されていた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伊勢市岩渕３丁目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45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番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67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宇治　一郎　　　　　　　　　　　　　　　　　　　　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0596-23-XXXX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11125</wp:posOffset>
                      </wp:positionV>
                      <wp:extent cx="1263015" cy="2565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565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適用を開始する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9.45pt;height:20.2pt;mso-wrap-distance-left:9.05pt;mso-wrap-distance-right:9.05pt;mso-wrap-distance-top:0pt;mso-wrap-distance-bottom:0pt;margin-top:8.75pt;mso-position-vertical-relative:text;margin-left:21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適用を開始する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>
                <w:rFonts w:ascii="HGP教科書体" w:hAnsi="HGP教科書体" w:eastAsia="HGP教科書体"/>
                <w:b/>
              </w:rPr>
              <w:t>元</w:t>
            </w:r>
            <w:r>
              <w:rPr/>
              <w:t>年</w:t>
            </w:r>
            <w:r>
              <w:rPr>
                <w:rFonts w:eastAsia="HGP教科書体" w:ascii="HGP教科書体" w:hAnsi="HGP教科書体"/>
                <w:b/>
              </w:rPr>
              <w:t>5</w:t>
            </w:r>
            <w:r>
              <w:rPr/>
              <w:t>月</w:t>
            </w:r>
            <w:r>
              <w:rPr>
                <w:rFonts w:eastAsia="HGP教科書体" w:ascii="HGP教科書体" w:hAnsi="HGP教科書体"/>
                <w:b/>
              </w:rPr>
              <w:t>XX</w:t>
            </w:r>
            <w:r>
              <w:rPr/>
              <w:t>日から</w:t>
            </w:r>
          </w:p>
        </w:tc>
      </w:tr>
      <w:tr>
        <w:trPr>
          <w:trHeight w:val="2728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上記納税管理人となることを承認しまし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61595</wp:posOffset>
                      </wp:positionV>
                      <wp:extent cx="400050" cy="609600"/>
                      <wp:effectExtent l="11430" t="11430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609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山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7pt;margin-top:4.85pt;width:31.45pt;height:4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山田</w:t>
                            </w:r>
                          </w:p>
                        </w:txbxContent>
                      </v:textbox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令和</w:t>
            </w:r>
            <w:r>
              <w:rPr>
                <w:rFonts w:ascii="HGP教科書体" w:hAnsi="HGP教科書体" w:eastAsia="HGP教科書体"/>
                <w:b/>
              </w:rPr>
              <w:t>元</w:t>
            </w:r>
            <w:r>
              <w:rPr/>
              <w:t>年</w:t>
            </w:r>
            <w:r>
              <w:rPr>
                <w:rFonts w:eastAsia="HGP教科書体" w:ascii="HGP教科書体" w:hAnsi="HGP教科書体"/>
                <w:b/>
              </w:rPr>
              <w:t>4</w:t>
            </w:r>
            <w:r>
              <w:rPr/>
              <w:t>月</w:t>
            </w:r>
            <w:r>
              <w:rPr>
                <w:rFonts w:eastAsia="HGP教科書体" w:ascii="HGP教科書体" w:hAnsi="HGP教科書体"/>
                <w:b/>
              </w:rPr>
              <w:t>XX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0645</wp:posOffset>
                      </wp:positionV>
                      <wp:extent cx="1285875" cy="736600"/>
                      <wp:effectExtent l="5715" t="5080" r="6159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36560"/>
                              </a:xfrm>
                              <a:prstGeom prst="wedgeRectCallout">
                                <a:avLst>
                                  <a:gd name="adj1" fmla="val 63037"/>
                                  <a:gd name="adj2" fmla="val -1379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旧の納税管理人が署名し、捺印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5.95pt;margin-top:6.35pt;width:101.2pt;height:5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旧の納税管理人が署名し、捺印をし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納税管理人　氏名　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山田　花子　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 xml:space="preserve">　 </w:t>
            </w:r>
            <w:r>
              <w:rPr/>
              <w:t>　　　印</w:t>
            </w:r>
          </w:p>
          <w:p>
            <w:pPr>
              <w:pStyle w:val="Normal"/>
              <w:ind w:firstLine="3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33020</wp:posOffset>
                      </wp:positionV>
                      <wp:extent cx="400050" cy="619125"/>
                      <wp:effectExtent l="11430" t="12065" r="1206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619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宇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7pt;margin-top:2.6pt;width:31.45pt;height:48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宇治</w:t>
                            </w:r>
                          </w:p>
                        </w:txbxContent>
                      </v:textbox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80"/>
              <w:rPr/>
            </w:pPr>
            <w:r>
              <w:rPr/>
              <w:t>旧納税管理人　氏名　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宇治　一郎</w:t>
            </w:r>
            <w:r>
              <w:rPr/>
              <w:t>　　　　　印</w:t>
            </w:r>
          </w:p>
        </w:tc>
      </w:tr>
    </w:tbl>
    <w:p>
      <w:pPr>
        <w:pStyle w:val="Normal"/>
        <w:rPr/>
      </w:pPr>
      <w:r>
        <w:rPr/>
        <w:t>この申告書は、納税管理人台帳を兼ね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以下の</w:t>
      </w:r>
      <w:r>
        <w:rPr/>
        <w:t>欄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029"/>
        <w:gridCol w:w="1029"/>
        <w:gridCol w:w="1029"/>
        <w:gridCol w:w="1029"/>
        <w:gridCol w:w="3124"/>
      </w:tblGrid>
      <w:tr>
        <w:trPr>
          <w:trHeight w:val="3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起案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課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主　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備　考</w:t>
            </w:r>
          </w:p>
        </w:tc>
      </w:tr>
      <w:tr>
        <w:trPr>
          <w:trHeight w:val="38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決裁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処理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宛名番号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義務者　　　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納管人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教科書体">
    <w:charset w:val="80"/>
    <w:family w:val="roman"/>
    <w:pitch w:val="variable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0:00Z</dcterms:created>
  <dc:creator>Hitachi</dc:creator>
  <dc:description/>
  <cp:keywords/>
  <dc:language>en-US</dc:language>
  <cp:lastModifiedBy>c1nkzks</cp:lastModifiedBy>
  <cp:lastPrinted>2016-01-12T10:07:00Z</cp:lastPrinted>
  <dcterms:modified xsi:type="dcterms:W3CDTF">2019-11-22T06:06:00Z</dcterms:modified>
  <cp:revision>7</cp:revision>
  <dc:subject/>
  <dc:title>起　案</dc:title>
</cp:coreProperties>
</file>