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034"/>
        <w:gridCol w:w="54"/>
        <w:gridCol w:w="1044"/>
        <w:gridCol w:w="1044"/>
        <w:gridCol w:w="2677"/>
      </w:tblGrid>
      <w:tr>
        <w:trPr>
          <w:trHeight w:val="700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勢市新規就農者支援事業</w:t>
            </w:r>
            <w:r>
              <w:rPr/>
              <w:t>の事業計画概要及び収支予算書</w:t>
            </w:r>
          </w:p>
        </w:tc>
      </w:tr>
      <w:tr>
        <w:trPr>
          <w:trHeight w:val="2121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事業計画概要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00" w:hRule="atLeast"/>
          <w:cantSplit w:val="true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単位：円</w:t>
            </w:r>
            <w:r>
              <w:rPr/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説</w:t>
            </w:r>
            <w:r>
              <w:rPr/>
              <w:t>明</w:t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自己負担金　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勢市新規就農者支援事業</w:t>
            </w:r>
            <w:r>
              <w:rPr/>
              <w:t>補助金</w:t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spacing w:val="210"/>
              </w:rPr>
              <w:t>支</w:t>
            </w:r>
            <w:r>
              <w:rPr/>
              <w:t>出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単位：円</w:t>
            </w:r>
            <w:r>
              <w:rPr/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内</w:t>
            </w:r>
            <w:r>
              <w:rPr/>
              <w:t>訳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説</w:t>
            </w:r>
            <w:r>
              <w:rPr/>
              <w:t>明</w:t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補助金算出根拠</w:t>
            </w:r>
          </w:p>
          <w:p>
            <w:pPr>
              <w:pStyle w:val="Normal"/>
              <w:rPr/>
            </w:pPr>
            <w:r>
              <w:rPr/>
              <w:t>×1/2=</w:t>
            </w:r>
          </w:p>
          <w:p>
            <w:pPr>
              <w:pStyle w:val="Normal"/>
              <w:rPr/>
            </w:pPr>
            <w:r>
              <w:rPr/>
              <w:t>1000</w:t>
            </w:r>
            <w:r>
              <w:rPr/>
              <w:t>円未満切捨</w:t>
            </w:r>
            <w:r>
              <w:rPr/>
              <w:t>=</w:t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2.2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コメント内容 (文字)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;Times New Roman" w:cs="DejaVu Sans;Times New Roman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overflowPunct w:val="false"/>
      <w:autoSpaceDE w:val="false"/>
      <w:bidi w:val="0"/>
      <w:jc w:val="lef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コメント内容"/>
    <w:basedOn w:val="14"/>
    <w:next w:val="14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2:00Z</dcterms:created>
  <dc:creator>C4KNRI13</dc:creator>
  <dc:description/>
  <cp:keywords/>
  <dc:language>en-US</dc:language>
  <cp:lastModifiedBy>山神 彩花</cp:lastModifiedBy>
  <cp:lastPrinted>2015-12-03T09:16:00Z</cp:lastPrinted>
  <dcterms:modified xsi:type="dcterms:W3CDTF">2022-03-22T01:46:00Z</dcterms:modified>
  <cp:revision>22</cp:revision>
  <dc:subject/>
  <dc:title>　　年度　　事業の事業計画概要及び収支予算書</dc:title>
</cp:coreProperties>
</file>