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伊勢市ホームページ広告掲載申込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伊勢市長　宛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伊勢市ホームページへの広告掲載を以下のとおり申し込みます。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370"/>
        <w:gridCol w:w="1270"/>
        <w:gridCol w:w="5865"/>
      </w:tblGrid>
      <w:tr>
        <w:trPr>
          <w:trHeight w:val="567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 告 掲 載 希 望 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（事業者名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業務内容等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書類添付がある場合省略可</w:t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期間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から　　　　年　　月まで（　　カ月）</w:t>
            </w:r>
          </w:p>
        </w:tc>
      </w:tr>
      <w:tr>
        <w:trPr>
          <w:trHeight w:val="8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ンク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の内容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考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(</w:t>
      </w:r>
      <w:r>
        <w:rPr>
          <w:rFonts w:eastAsia="ＭＳ ゴシック;MS Gothic"/>
        </w:rPr>
        <w:t>添付書類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バナー広告のデータ原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05:00Z</dcterms:created>
  <dc:creator>C2KANZ05</dc:creator>
  <dc:description/>
  <cp:keywords/>
  <dc:language>en-US</dc:language>
  <cp:lastModifiedBy>上嶋 昭裕</cp:lastModifiedBy>
  <dcterms:modified xsi:type="dcterms:W3CDTF">2023-01-26T07:24:00Z</dcterms:modified>
  <cp:revision>8</cp:revision>
  <dc:subject/>
  <dc:title>様式１－１</dc:title>
</cp:coreProperties>
</file>