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下記被埋蔵者の遺骨を所有している、又は、６か月以内に改葬することを誓約します。なお、偽りの申請があったときは、取り消されても異議を申し立てません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．未埋蔵かつ未収蔵の遺骨を所有している場合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090"/>
        <w:gridCol w:w="4735"/>
      </w:tblGrid>
      <w:tr>
        <w:trPr>
          <w:trHeight w:val="71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被埋蔵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年月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葬年月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改葬の場合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35"/>
      </w:tblGrid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、埋葬されている墓地名及び場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墓地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場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（申請人）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9:00Z</dcterms:created>
  <dc:creator>D0SEIS19</dc:creator>
  <dc:description/>
  <cp:keywords/>
  <dc:language>en-US</dc:language>
  <cp:lastModifiedBy>大屋　陽</cp:lastModifiedBy>
  <cp:lastPrinted>2021-09-30T13:54:00Z</cp:lastPrinted>
  <dcterms:modified xsi:type="dcterms:W3CDTF">2021-09-30T04:54:00Z</dcterms:modified>
  <cp:revision>13</cp:revision>
  <dc:subject/>
  <dc:title>誓約書</dc:title>
</cp:coreProperties>
</file>