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rPr/>
      </w:pPr>
      <w:r>
        <w:rPr/>
        <w:t>　　新、回、替、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1320"/>
        <w:gridCol w:w="2964"/>
        <w:gridCol w:w="876"/>
        <w:gridCol w:w="72"/>
        <w:gridCol w:w="96"/>
        <w:gridCol w:w="1464"/>
      </w:tblGrid>
      <w:tr>
        <w:trPr>
          <w:trHeight w:val="54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納骨申請</w:t>
            </w:r>
            <w:r>
              <w:rPr/>
              <w:t>書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まつられる</w:t>
            </w:r>
            <w:r>
              <w:rPr/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、女、不詳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　月　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宗教上</w:t>
            </w:r>
            <w:r>
              <w:rPr/>
              <w:t>のおくり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　月　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骨、位牌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日時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　午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骨の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証番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壇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納骨堂に収蔵して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蔵委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3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"/>
              </w:rPr>
              <w:t>受託証番</w:t>
            </w:r>
            <w:r>
              <w:rPr/>
              <w:t>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取扱者</w:t>
            </w:r>
            <w:r>
              <w:rPr/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14"/>
              </w:rPr>
              <w:t>壇番</w:t>
            </w:r>
            <w:r>
              <w:rPr/>
              <w:t>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"/>
              </w:rPr>
              <w:t>受託年月</w:t>
            </w:r>
            <w:r>
              <w:rPr/>
              <w:t>日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※</w:t>
            </w:r>
            <w:r>
              <w:rPr/>
              <w:t>印の項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2:00Z</dcterms:created>
  <dc:creator>(株)ぎょうせい</dc:creator>
  <dc:description/>
  <cp:keywords/>
  <dc:language>en-US</dc:language>
  <cp:lastModifiedBy>村井 沙織</cp:lastModifiedBy>
  <cp:lastPrinted>2001-10-05T16:32:00Z</cp:lastPrinted>
  <dcterms:modified xsi:type="dcterms:W3CDTF">2021-11-11T05:38:00Z</dcterms:modified>
  <cp:revision>9</cp:revision>
  <dc:subject/>
  <dc:title/>
</cp:coreProperties>
</file>