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kern w:val="0"/>
          <w:sz w:val="20"/>
          <w:szCs w:val="24"/>
        </w:rPr>
        <w:t>　　　　</w:t>
      </w:r>
      <w:r>
        <w:rPr>
          <w:rFonts w:cs="Times New Roman"/>
          <w:spacing w:val="-10"/>
          <w:kern w:val="0"/>
        </w:rPr>
        <w:t>別記１０－４</w:t>
      </w:r>
    </w:p>
    <w:p>
      <w:pPr>
        <w:pStyle w:val="Normal"/>
        <w:autoSpaceDE w:val="false"/>
        <w:jc w:val="center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  <w:t>一般取扱所（充てん施設）点検表</w:t>
      </w:r>
    </w:p>
    <w:p>
      <w:pPr>
        <w:pStyle w:val="Normal"/>
        <w:autoSpaceDE w:val="false"/>
        <w:jc w:val="center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2072"/>
        <w:gridCol w:w="2826"/>
        <w:gridCol w:w="2108"/>
        <w:gridCol w:w="521"/>
        <w:gridCol w:w="1452"/>
      </w:tblGrid>
      <w:tr>
        <w:trPr>
          <w:trHeight w:val="712" w:hRule="atLeas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　検　　項　　目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　検　　内　　容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検　方　法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検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結果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措置年月日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及び措置内容</w:t>
            </w:r>
          </w:p>
        </w:tc>
      </w:tr>
      <w:tr>
        <w:trPr>
          <w:trHeight w:val="726" w:hRule="atLeast"/>
          <w:cantSplit w:val="true"/>
        </w:trPr>
        <w:tc>
          <w:tcPr>
            <w:tcW w:w="2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保　　安　　距　　離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保安物件新設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（該当物件のあ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る場合は実測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2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代替措置の塀又は壁体の損傷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2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保　　有　　空　　地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許可外物件の存置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代替措置の隔壁等の損傷の有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無及び機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（機能の適否に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ついては作動確認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建築物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壁、柱、はり及び屋根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亀裂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防　　　火　　　戸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の有無及び閉鎖機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階　　　　　段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の有無及び固定状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況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2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地　　　　盤　　　　面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亀裂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2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滞油、滞水、土砂等の堆積の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2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16" w:hanging="0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ためます、排水溝、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油分離装置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亀裂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2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滞油、滞水、土砂等の堆積の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充　　　て　　　ん　　　設　　　備</w:t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基礎、架台、支柱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亀裂、損傷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塗装状況及び腐食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沈下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支柱取付部の目地外れ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アンカーボルト等のゆるみ等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又はハンマーテ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スト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306070</wp:posOffset>
                      </wp:positionV>
                      <wp:extent cx="76200" cy="457200"/>
                      <wp:effectExtent l="5080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.55pt;margin-top:24.1pt;width:5.95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306070</wp:posOffset>
                      </wp:positionV>
                      <wp:extent cx="76200" cy="4572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92.55pt;margin-top:24.1pt;width:5.95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  <w:t>　　充てん口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  <w:br/>
            </w:r>
          </w:p>
          <w:p>
            <w:pPr>
              <w:pStyle w:val="Normal"/>
              <w:widowControl w:val="false"/>
              <w:autoSpaceDE w:val="false"/>
              <w:ind w:firstLine="210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  <w:t>フィルター、スト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  <w:t>レーナーを含む。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  <w:t>漏えい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塗装状況及び腐食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ボルト等のゆるみ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又はハンマーテ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スト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217805</wp:posOffset>
                      </wp:positionV>
                      <wp:extent cx="76200" cy="53340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3352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2600 h 302400"/>
                                  <a:gd name="textAreaBottom" fmla="*/ 28980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17.15pt;width:5.95pt;height:41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217805</wp:posOffset>
                      </wp:positionV>
                      <wp:extent cx="76200" cy="53340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3352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12600 h 302400"/>
                                  <a:gd name="textAreaBottom" fmla="*/ 28980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55pt;margin-top:17.15pt;width:5.95pt;height:41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計　量　装　置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　　流量計、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　　秤量計、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液面計等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漏えい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損傷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取付部のゆるみ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、指示状況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7"/>
                <w:lang w:val="en-US" w:eastAsia="ja-JP" w:bidi="ar-SA"/>
              </w:rPr>
              <w:t>制御部への指示及び機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7"/>
                <w:lang w:val="en-US" w:eastAsia="ja-JP" w:bidi="ar-SA"/>
              </w:rPr>
              <w:t>目視及び機能試験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7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7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textAlignment w:val="auto"/>
        <w:rPr>
          <w:rStyle w:val="DefaultParagraphFont"/>
          <w:rFonts w:ascii="ＭＳ 明朝;MS Mincho" w:hAnsi="ＭＳ 明朝;MS Mincho" w:eastAsia="ＭＳ 明朝;MS Mincho" w:cs="Times New Roman"/>
          <w:spacing w:val="-1"/>
          <w:kern w:val="0"/>
          <w:sz w:val="20"/>
          <w:szCs w:val="24"/>
          <w:lang w:val="en-US" w:eastAsia="ja-JP" w:bidi="ar-SA"/>
        </w:rPr>
      </w:pPr>
      <w:r>
        <w:rPr/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297"/>
        <w:gridCol w:w="2908"/>
        <w:gridCol w:w="2083"/>
        <w:gridCol w:w="617"/>
        <w:gridCol w:w="1470"/>
      </w:tblGrid>
      <w:tr>
        <w:trPr>
          <w:trHeight w:val="187" w:hRule="atLeast"/>
          <w:cantSplit w:val="true"/>
        </w:trPr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点　　検　　項　　目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点　　検　　内　　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点　検　方　法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点検結果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措置年月日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及び措置内容</w:t>
            </w:r>
          </w:p>
        </w:tc>
      </w:tr>
      <w:tr>
        <w:trPr>
          <w:trHeight w:val="186" w:hRule="atLeast"/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ア　ー　ス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断線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取付部のゆるみ等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接地抵抗値の適否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接地抵抗計による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測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b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安　全　装　置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腐食、損傷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固定状況の適否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機能の適否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及び作動確認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配　　　　　　管　　　　　　等</w:t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配　　　　　　管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漏えい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変形、損傷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塗装状況及び腐食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（著しい腐食が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認められた箇所は計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器による肉厚測定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保温（冷）材の損傷、脱 落等の有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目視＊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地盤面との離隔状況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フランジ、バルブ等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漏えい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及びガス検知器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等による検知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損傷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バルブ開閉機能の適否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手動確認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フランジ、ボルト等のゆるみ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等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又はハンマーテ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スト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ラック、サポート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変形、損傷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塗装状況及び腐食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固定状況の適否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配　管　ピ　ッ　ト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亀裂、損傷等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滞油、滞水、土砂等の堆積の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ポ　ン　プ　設　備　等</w:t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ポ　ン　プ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（電動機等を含む。）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漏えい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変形、損傷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塗装状況及び腐食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固定ボルト等のゆるみ等の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又はハンマーテ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スト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軸受部、回転部等の給油状況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の適否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流量及び圧力の適否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異音、異常振動、異常発熱の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断線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textAlignment w:val="auto"/>
        <w:rPr>
          <w:rStyle w:val="DefaultParagraphFont"/>
          <w:rFonts w:ascii="ＭＳ 明朝;MS Mincho" w:hAnsi="ＭＳ 明朝;MS Mincho" w:eastAsia="ＭＳ 明朝;MS Mincho" w:cs="Times New Roman"/>
          <w:spacing w:val="-1"/>
          <w:kern w:val="0"/>
          <w:sz w:val="20"/>
          <w:szCs w:val="24"/>
          <w:lang w:val="en-US" w:eastAsia="ja-JP" w:bidi="ar-SA"/>
        </w:rPr>
      </w:pPr>
      <w:r>
        <w:rPr/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270"/>
        <w:gridCol w:w="2883"/>
        <w:gridCol w:w="2056"/>
        <w:gridCol w:w="620"/>
        <w:gridCol w:w="1471"/>
      </w:tblGrid>
      <w:tr>
        <w:trPr>
          <w:trHeight w:val="156" w:hRule="atLeast"/>
          <w:cantSplit w:val="true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点　　検　　項　　目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点　　検　　内　　容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点　検　方　法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点検結果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措置年月日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及び措置内容</w:t>
            </w:r>
          </w:p>
        </w:tc>
      </w:tr>
      <w:tr>
        <w:trPr>
          <w:trHeight w:val="155" w:hRule="atLeast"/>
          <w:cantSplit w:val="true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ア　ー　ス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取付部のゆるみ等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接地抵抗値の適否　　　　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接地抵抗計による測定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電　気　設　備</w:t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配電盤、遮断器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（スイッチを含む。）、コンセント、配線等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変形、損傷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固定状況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機能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及び作動確認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照明機器及び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その他の電気機器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損傷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　　　　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配線結合部のゆるみ等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固定状況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及び作動確認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ア　ー　ス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断線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取付部のゆるみ等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接地抵抗値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接地抵抗計による測定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2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制　御　装　置　等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制御系計器の損傷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2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制御盤の固定状況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2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制御系機能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又はシーケンス試験による。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2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監視設備の機能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2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警報装置の機能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2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避　　雷　　設　　備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突針部の傾斜、損傷及び取付部のゆるみ等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2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避雷導線の断線及び壁体との接触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2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接地抵抗値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接地抵抗計による測定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標　識、　掲　示　板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取付状況、記載事項の適否及び損傷、汚損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消火設備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消　　　火　　　器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位置、設置数、外観的機能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消火器以外の消火設備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消火設備点検表による。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警報設備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自動火災報知設備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自動火災報知設備点検表による。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自動火災報知設備以外の警報設備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損傷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そ　　　　の　　　　他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textAlignment w:val="auto"/>
        <w:rPr/>
      </w:pPr>
      <w:r>
        <w:rPr>
          <w:rStyle w:val="DefaultParagraphFont"/>
          <w:rFonts w:ascii="ＭＳ 明朝;MS Mincho" w:hAnsi="ＭＳ 明朝;MS Mincho" w:cs="Times New Roman"/>
          <w:spacing w:val="-1"/>
          <w:kern w:val="0"/>
          <w:sz w:val="20"/>
          <w:szCs w:val="24"/>
          <w:lang w:val="en-US" w:eastAsia="ja-JP" w:bidi="ar-SA"/>
        </w:rPr>
        <w:t>　　　</w:t>
      </w:r>
      <w:r>
        <w:rPr>
          <w:rStyle w:val="DefaultParagraphFont"/>
          <w:rFonts w:ascii="ＭＳ 明朝;MS Mincho" w:hAnsi="ＭＳ 明朝;MS Mincho" w:cs="Times New Roman"/>
          <w:spacing w:val="-1"/>
          <w:kern w:val="0"/>
          <w:sz w:val="21"/>
          <w:szCs w:val="18"/>
          <w:lang w:val="en-US" w:eastAsia="ja-JP" w:bidi="ar-SA"/>
        </w:rPr>
        <w:t>注 保温（冷）材の損傷、脱落等が認められた場合には、保温（冷）下の配管が腐食しているおそれが</w:t>
      </w:r>
    </w:p>
    <w:p>
      <w:pPr>
        <w:pStyle w:val="Normal"/>
        <w:autoSpaceDE w:val="false"/>
        <w:ind w:firstLine="840"/>
        <w:textAlignment w:val="auto"/>
        <w:rPr/>
      </w:pPr>
      <w:r>
        <w:rPr/>
        <w:t>あることから、保温（冷）材を外して点検することが望ましい。</w:t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44:00Z</dcterms:created>
  <dc:creator>予防課</dc:creator>
  <dc:description/>
  <dc:language>en-US</dc:language>
  <cp:lastModifiedBy>東 照雄</cp:lastModifiedBy>
  <dcterms:modified xsi:type="dcterms:W3CDTF">2022-03-03T07:32:00Z</dcterms:modified>
  <cp:revision>6</cp:revision>
  <dc:subject/>
  <dc:title/>
</cp:coreProperties>
</file>