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1238250" cy="1530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別記１１－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別記１１－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06320</wp:posOffset>
                </wp:positionH>
                <wp:positionV relativeFrom="margin">
                  <wp:posOffset>660400</wp:posOffset>
                </wp:positionV>
                <wp:extent cx="3239135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二酸化炭素消火設備点検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4.5pt;mso-wrap-distance-left:9.05pt;mso-wrap-distance-right:9.05pt;mso-wrap-distance-top:0pt;mso-wrap-distance-bottom:0pt;margin-top:52pt;mso-position-vertical-relative:margin;margin-left:18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二酸化炭素消火設備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76300</wp:posOffset>
                </wp:positionV>
                <wp:extent cx="6483350" cy="9291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29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、重量計測等による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警報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警報回路の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指示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液面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冷凍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用ガス容器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31.6pt;mso-wrap-distance-left:9.05pt;mso-wrap-distance-right:9.05pt;mso-wrap-distance-top:0pt;mso-wrap-distance-bottom:0pt;margin-top:69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Times New Roman" w:hAnsi="Times New Roman" w:eastAsia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、重量計測等による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警報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警報回路の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指示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液面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冷凍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用ガス容器等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227955</wp:posOffset>
                </wp:positionV>
                <wp:extent cx="74930" cy="150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642735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958330</wp:posOffset>
                </wp:positionV>
                <wp:extent cx="7493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47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273925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72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589520</wp:posOffset>
                </wp:positionV>
                <wp:extent cx="74930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97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904480</wp:posOffset>
                </wp:positionV>
                <wp:extent cx="7493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22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220075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7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72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2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1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88123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8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端子のゆるみ、脱落、損傷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78.05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端子のゆるみ、脱落、損傷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8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2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7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6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1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6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1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6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0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21945</wp:posOffset>
                </wp:positionH>
                <wp:positionV relativeFrom="margin">
                  <wp:posOffset>8718550</wp:posOffset>
                </wp:positionV>
                <wp:extent cx="75565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86.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877062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7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16"/>
                              <w:gridCol w:w="2160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放出表示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ホース、ホースリ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ル及びノズ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90.6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16"/>
                        <w:gridCol w:w="2160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放出表示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ホース、ホースリ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ル及びノズ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8:00Z</dcterms:created>
  <dc:creator>東 照雄</dc:creator>
  <dc:description/>
  <dc:language>en-US</dc:language>
  <cp:lastModifiedBy>東 照雄</cp:lastModifiedBy>
  <dcterms:modified xsi:type="dcterms:W3CDTF">2022-03-03T07:42:00Z</dcterms:modified>
  <cp:revision>4</cp:revision>
  <dc:subject/>
  <dc:title/>
</cp:coreProperties>
</file>