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４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</w:rPr>
      </w:pPr>
      <w:r>
        <w:rPr>
          <w:rFonts w:cs="Times New Roman"/>
          <w:bCs/>
          <w:spacing w:val="-10"/>
          <w:kern w:val="0"/>
        </w:rPr>
        <w:t>水　幕　設　備　点　検　表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  <w:sz w:val="20"/>
          <w:szCs w:val="24"/>
        </w:rPr>
      </w:pPr>
      <w:r>
        <w:rPr>
          <w:rFonts w:cs="Times New Roman"/>
          <w:bCs/>
          <w:spacing w:val="-10"/>
          <w:kern w:val="0"/>
          <w:sz w:val="20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7"/>
        <w:gridCol w:w="1890"/>
        <w:gridCol w:w="2933"/>
        <w:gridCol w:w="2095"/>
        <w:gridCol w:w="632"/>
        <w:gridCol w:w="1496"/>
      </w:tblGrid>
      <w:tr>
        <w:trPr>
          <w:trHeight w:val="851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　　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　　源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　　槽　　　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　量　・　水　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量（位）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障害となる浮遊物、沈殿物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　　水　　装　　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呼　　水　　装　　置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呼　　　水　　　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水量、水状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　　ル　　ブ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態及び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 動 給 水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減 水 警 報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加　　　　　　　　　　　　　　圧　　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　　動　　　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内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　　体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8"/>
        <w:gridCol w:w="1854"/>
        <w:gridCol w:w="2861"/>
        <w:gridCol w:w="2053"/>
        <w:gridCol w:w="609"/>
        <w:gridCol w:w="1439"/>
      </w:tblGrid>
      <w:tr>
        <w:trPr>
          <w:trHeight w:val="208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送　　　　　　　　　水　　　　　　　　装　　　　　　　　　　置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　　　　燃　　　　　　機　　　　　　関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 料 タ ン ク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の開閉状態及び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潤　　滑　　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著しい汚れ等の有無及び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　電　　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電圧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測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動力伝達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動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回転数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回転計の指針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　却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却水の漏水の有無及び水量、水状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排気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の可燃物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　動　　装　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部周囲の障害物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識の取付状況、損傷、汚損等の有無及び記載事項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御　装　置　等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　源・電　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回路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源灯の点灯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の指示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標識・標示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制　　御　　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管理上の支障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ス イ ッ チ 類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のゆるみ、脱落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開閉状態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損傷、溶断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4"/>
        <w:gridCol w:w="1898"/>
        <w:gridCol w:w="2926"/>
        <w:gridCol w:w="2097"/>
        <w:gridCol w:w="627"/>
        <w:gridCol w:w="1499"/>
      </w:tblGrid>
      <w:tr>
        <w:trPr>
          <w:trHeight w:val="169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項　　目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点検結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及び措置方法</w:t>
            </w:r>
          </w:p>
        </w:tc>
      </w:tr>
      <w:tr>
        <w:trPr>
          <w:trHeight w:val="16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ヒ ュ ー ズ 類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種類、容量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予備品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継　　電　　器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端子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接点の焼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結　線　接　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被覆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ポ　　ン　　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腐食、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ボルト等のゆるみ及び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著しい漏水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流量及び圧力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連成計等の指示状況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配　　管　　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配　　管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（可撓部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塗装状況及び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漏えい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（放射試験の際確認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ドレンピット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バルブ類（自動排気弁</w:t>
            </w:r>
            <w:r>
              <w:rPr>
                <w:rFonts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及びフート弁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標識、標示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ス　ト　レ　ー　ナ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ろ過網の破損、異物の堆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（取外して行う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水幕ヘッド及び放水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取付け角度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水幕形成状態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5"/>
        <w:gridCol w:w="1927"/>
        <w:gridCol w:w="2971"/>
        <w:gridCol w:w="2119"/>
        <w:gridCol w:w="638"/>
        <w:gridCol w:w="1512"/>
      </w:tblGrid>
      <w:tr>
        <w:trPr>
          <w:trHeight w:val="480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項　　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　検　　内　　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　検　方　法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点検結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措置年月日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及び措置内容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予　　　　　備　　　　　動　　　　　力　　　　　源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自　家　発　電　設　備　（　内　燃　機　関　を　含　む　　。　）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本　　　体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異音、異常振動、異常発熱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絶縁抵抗値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絶縁抵抗計による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燃 料 タ ン 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漏えい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バルブの開閉状態及び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手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潤　　滑　　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著しい汚れ等の有無及び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　電　　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電圧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圧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　却　装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冷却水の漏水の有無及び水量、水状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給 排 気 装 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周囲の可燃物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蓄　電　池　設　備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端子ボルトのゆるみ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起　　動　　装　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操作部周囲の障害物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  <w:t>そ　　　　の　　　　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-1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auto"/>
        <w:rPr>
          <w:rStyle w:val="DefaultParagraphFont"/>
          <w:rFonts w:ascii="ＭＳ 明朝;MS Mincho" w:hAnsi="ＭＳ 明朝;MS Mincho" w:eastAsia="ＭＳ 明朝;MS Mincho" w:cs="Times New Roman"/>
          <w:spacing w:val="-1"/>
          <w:kern w:val="0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1:00Z</dcterms:created>
  <dc:creator>0150ishiyama</dc:creator>
  <dc:description/>
  <dc:language>en-US</dc:language>
  <cp:lastModifiedBy>東 照雄</cp:lastModifiedBy>
  <cp:lastPrinted>2003-03-26T11:34:00Z</cp:lastPrinted>
  <dcterms:modified xsi:type="dcterms:W3CDTF">2022-03-03T07:54:00Z</dcterms:modified>
  <cp:revision>4</cp:revision>
  <dc:subject/>
  <dc:title/>
</cp:coreProperties>
</file>